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грудня 2022 року                                                                                          № 399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Людвиченко Анастасії Петр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19 на вул. Покровській (раніше назва «Полянського»)  в селі Лютіж, Висновок щодо технічної можливості поділу об’єкта нерухомого майна, що виданий КП «Вишгородське бюро технічної інвентаризації» 07.11.2022р. за №856, Договір про поділ житлового будинку, посвідчений Голуб Н.М.., приватним нотаріусом Вишгородського районного нотаріального округу 29.11.2022р. за №805, враховуючи рішення Петрівської сільської ради від 28.07.2022 №1158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65,6 кв.м, </w:t>
      </w:r>
      <w:r>
        <w:rPr>
          <w:sz w:val="28"/>
          <w:szCs w:val="28"/>
          <w:lang w:val="uk-UA"/>
        </w:rPr>
        <w:t xml:space="preserve">житловою площею - </w:t>
      </w:r>
      <w:r>
        <w:rPr>
          <w:b/>
          <w:sz w:val="28"/>
          <w:szCs w:val="28"/>
          <w:lang w:val="uk-UA"/>
        </w:rPr>
        <w:t xml:space="preserve"> 29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5:285:602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Покровська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будинок 19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Людвиченко Анастасії Петр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6:00Z</dcterms:created>
  <dc:creator>User</dc:creator>
  <dc:description/>
  <cp:keywords/>
  <dc:language>en-US</dc:language>
  <cp:lastModifiedBy>User</cp:lastModifiedBy>
  <cp:lastPrinted>2022-12-26T11:18:00Z</cp:lastPrinted>
  <dcterms:modified xsi:type="dcterms:W3CDTF">2022-12-26T09:18:00Z</dcterms:modified>
  <cp:revision>8</cp:revision>
  <dc:subject/>
  <dc:title/>
</cp:coreProperties>
</file>