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грудня 2022 року                                                                                          № 39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.гр. Кіценко Лілії Анатоліївни, Опанасюк Олени Василівни, Бабича Миколи Васильовича, Шевченка Тараса Вікторовича, Мазура Леоніда Болеславовича, Васільєва Олександра Вікторовича 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 до експлуатації об'єкта №ІУ10122112859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487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65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33:0010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6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ласника земельної ділянки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9:00Z</dcterms:created>
  <dc:creator>User</dc:creator>
  <dc:description/>
  <cp:keywords/>
  <dc:language>en-US</dc:language>
  <cp:lastModifiedBy>User</cp:lastModifiedBy>
  <cp:lastPrinted>2022-12-26T11:07:00Z</cp:lastPrinted>
  <dcterms:modified xsi:type="dcterms:W3CDTF">2022-12-26T09:07:00Z</dcterms:modified>
  <cp:revision>8</cp:revision>
  <dc:subject/>
  <dc:title/>
</cp:coreProperties>
</file>