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грудня 2022 року                                                                                          № 39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Ребрик Ліліани Іван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021043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13,1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1748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друга, будинок 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брик Ліліан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7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12-26T07:38:00Z</dcterms:modified>
  <cp:revision>4</cp:revision>
  <dc:subject/>
  <dc:title/>
</cp:coreProperties>
</file>