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2» грудня 2022 року                                                                                          № 408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дання статусу дитини, </w:t>
        <w:br/>
        <w:t xml:space="preserve">позбавленої батьківського піклування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становлення опіки 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>подання служби у справах дітей Петрівської сільської ради, заяву гр. ПІБ (вх. від 05.12.2022 р. № Я-1219) з клопотанням призначити його опікуном над малолітньою ПІБ, дата народження, врахувавши, що матір дитини ПІБ позбавлена батьківських прав (рішення Вишгородського районного суду від 06.10.2022 року справа № 363/1317/22), а відомості про батька записані відповідно до ч. 1 ст. 135 Сімейного кодексу України (</w:t>
      </w:r>
      <w:r>
        <w:rPr>
          <w:color w:val="000000"/>
          <w:sz w:val="28"/>
          <w:szCs w:val="28"/>
        </w:rPr>
        <w:t>витяг з Державного реєстру актів цивільного стану громадян про державну реєстрацію народження із зазначенням відомостей про батька відповідно до ч. 1 ст. 135 Сімейного кодексу України, виданого 20.05.2022 року Вишгородським районним відділом державної реєстрації актів цивільного стану Центрального міжрегіонального управління Міністерства юстиції (м. Київ);</w:t>
      </w:r>
      <w:r>
        <w:rPr>
          <w:bCs/>
          <w:sz w:val="28"/>
          <w:szCs w:val="28"/>
        </w:rPr>
        <w:t xml:space="preserve"> відповідно до </w:t>
      </w:r>
      <w:r>
        <w:rPr>
          <w:sz w:val="28"/>
          <w:szCs w:val="28"/>
        </w:rPr>
        <w:t xml:space="preserve">п. п. 22, 24, 42, 46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34 Закону України «Про місцеве самоврядування в Україні»,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7 Сімейного кодексу України, ст. ст. 55, 58, 61, 62 Цивільного кодексу України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ій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 xml:space="preserve">2. Встановити над малолітньою ПІБ, дата народження, опіку та призначити опікуном над малолітньою ПІБ гр. ПІБ, дата народження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Закріпити за малолітньою ПІБ житло за адресою: адреса, в якому вона проживає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  <w:tab/>
        <w:t>Призначити відповідальним за збереження житла, на яке малолітня ПІБ має право користування, ПІБ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8:00Z</dcterms:created>
  <dc:creator>Оля</dc:creator>
  <dc:description/>
  <cp:keywords/>
  <dc:language>en-US</dc:language>
  <cp:lastModifiedBy>User</cp:lastModifiedBy>
  <cp:lastPrinted>2021-07-07T16:39:00Z</cp:lastPrinted>
  <dcterms:modified xsi:type="dcterms:W3CDTF">2023-02-03T12:49:00Z</dcterms:modified>
  <cp:revision>12</cp:revision>
  <dc:subject/>
  <dc:title/>
</cp:coreProperties>
</file>