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aktir;Times New Roman" w:hAnsi="Traktir;Times New Roman" w:eastAsia="Times New Roman" w:cs="Times New Roman"/>
          <w:bCs/>
          <w:color w:val="00FF00"/>
          <w:lang w:eastAsia="ru-RU"/>
        </w:rPr>
      </w:pPr>
      <w:r>
        <w:rPr>
          <w:rFonts w:eastAsia="Times New Roman" w:cs="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дцять третя сесія восьмого скликанн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10» березня 202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0" w:leader="none"/>
              </w:tabs>
              <w:ind w:right="25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5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ІШЕННЯ</w:t>
            </w:r>
          </w:p>
          <w:p>
            <w:pPr>
              <w:pStyle w:val="Normal"/>
              <w:widowControl/>
              <w:tabs>
                <w:tab w:val="clear" w:pos="708"/>
                <w:tab w:val="left" w:pos="675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ро створення фонду охорон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навколишнього природного середовища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етрівської сілської територіальної громад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на 2023-2025 рок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еруючись Бюджетним кодексом України, законами України «Про місцеве самоврядування в Україні», «Про охорону навколишнього природного середовища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ою Кабінету Міністрів України                         від 17.09.1996 року №1147 «Про затвердження переліку видів діяльності, що належать до природоохоронних заходів» (із змінами)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раховуючи висновки та рекомендації постійної комісії сільської ради з питань капітального будівництва, архітектури, благоустрою, земельних відносин, екології надзвичайних ситуацій та проблем Чорнобильської катастроф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ільська рада </w:t>
      </w:r>
    </w:p>
    <w:p>
      <w:pPr>
        <w:pStyle w:val="Normal"/>
        <w:widowControl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ИРІШИЛА:</w:t>
      </w:r>
    </w:p>
    <w:p>
      <w:pPr>
        <w:pStyle w:val="Normal"/>
        <w:widowControl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Створити фонд охорони навколишнього природного середовища Петрівської сільської територіальної громади на 2023-2025 рок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вердити Положення про фонд охорони навколишнього природного середовища Петрівської сільської територіальної громади на 2023-2025 рок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иконанням цього рішення покласти на постійну комісію сільської 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питань капітального будівництва, архітектури, благоустрою, земельних відносин, екології надзвичайних ситуацій та проблем Чорнобильської катастро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ільський голова </w:t>
        <w:tab/>
        <w:tab/>
        <w:tab/>
        <w:tab/>
        <w:t xml:space="preserve">                     Радіон СТАРЕНЬКИЙ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5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/>
        <w:ind w:left="4962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ТВЕРДЖЕНО</w:t>
        <w:br/>
        <w:t xml:space="preserve">рішення Петрівської сільської ради  </w:t>
      </w:r>
    </w:p>
    <w:p>
      <w:pPr>
        <w:pStyle w:val="Normal"/>
        <w:widowControl/>
        <w:ind w:left="4962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03.2023 № 1358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фонд охорони навколишнього природного середовища Петрівської сільської територіальної громади 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хорони навколишнього природного середовища Петрівської сільської територіальної громади на 2023-2025 роки (ділі-Фонд) утворюється відповідно до вимог Бюджетного та Податкового кодексів України, законів України «Про охорону навколишнього природного середовища», «Про місцеве самоврядування в Україні» та інших нормативно-правових ак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творено з метою цільового фінансування природоохоронних та ресурсозберігаючих заходів, у тому числі наукових досліджень із цих питань, а також заходів, спрямованих на зниження забруднення навколишнього природного середовища та його впливу на здоров’я насе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онд є складовою частиною спеціального фонду сільського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ня про Фонд, а також зміни до нього затверджуються рішенням сесії сіль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ування заходів здійснюється на кожний бюджетний рік відповідно до Переліку видів діяльності, що належать до природоохоронних заходів, затвердженого постановою Кабінету Міністрів України від 17 вересня 1996 року № 1147, з урахуванням заходів, визначених цільовими програмами, або запитів і пропозицій природоохоронного спрямування, які надійшли до виконавчих органів сільської р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ування Фон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формується згідно з чинним законодавством за рахунок наступних джере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ни екологічного подат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ни грошових стягнень за шкоду, заподіяну порушенням законодавства про охорону навколишнього середовища в результаті господарської діяль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льових та інших добровільних внесків підприємств, установ, організацій та громадя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их джерел, не заборонених чинним законодав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коштів Фон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шти Фонду використовуються згідно з затвердженими бюджетними призначеннями на відповідний рік для цільового фінансування природоохоронних та ресурсозберігаючих заходів, затверджених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дходження, визначені розділом другим цього Положення, які формують Фонд, спрямовуються за місцевими програмами відповідно до Переліку природоохоронних заходів для фінансування з фонду охорони навколишнього природного середовища у складі місцевого бюджету, затвердженого на відповідний рік (далі – Перелік), у тому числі витрат, пов’язаних і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ю в реалізації заходів державної і місцевої екологічної політики, спрямованих на зниження впливу забруднення навколишнього природного середовища на здоров’я насел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зробленням та реалізацією заходів екологічних прогр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воренням системи контролю та інформування про стан навколишнього природного середовищ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ю в створенні об’єктів та територій природно-заповідного фонду місцевого значення, що підлягають особливій охор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ізацією збору, переробки, утилізації і захоронення промислових та інших відх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ізацією екологічної освіти та виховання громадя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іншими природоохоронними заходами, спрямованими на поліпшення екологічного стану, підвищення рівня екологічної стабільності та зменшення негативного впливу на навколишнє природне середовищ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шти Фонду використовуються виключно за цільовим призначенням та провадиться лише за визначеним напрямком, відповідно до рішення сіль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ьна постійна комісія селищної ради надає висновки та рекомендації щодо використання коштів Фонду, згідно з якими формується проект Перелі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лишок коштів Фонду на кінець бюджетного періоду переходить на наступний бюджетний період і використовується на цілі, передбачені цим Положе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ловними розпорядниками коштів Фонду є виконавчі органи сільської ради, які визначаються у сільському бюджеті на відповідний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лік, звітність та контроль за використанням коштів Фон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кладання та подання фінансової звітності про використання коштів Фонду, а також контроль за їх цільовим використанням здійснюється в у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сільської ради                                                    Світлана КОСТ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akti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26"/>
      <w:szCs w:val="26"/>
      <w:lang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lang w:bidi="ar-SA"/>
    </w:rPr>
  </w:style>
  <w:style w:type="character" w:styleId="1">
    <w:name w:val="Заголовок №1_"/>
    <w:qFormat/>
    <w:rPr>
      <w:spacing w:val="4"/>
      <w:sz w:val="26"/>
      <w:szCs w:val="26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lang w:bidi="ar-SA"/>
    </w:rPr>
  </w:style>
  <w:style w:type="character" w:styleId="0pt">
    <w:name w:val="Основной текст + Интервал 0 pt"/>
    <w:qFormat/>
    <w:rPr>
      <w:spacing w:val="1"/>
      <w:sz w:val="25"/>
      <w:szCs w:val="25"/>
      <w:lang w:bidi="ar-SA"/>
    </w:rPr>
  </w:style>
  <w:style w:type="character" w:styleId="10pt">
    <w:name w:val="Основной текст + 10 pt"/>
    <w:qFormat/>
    <w:rPr>
      <w:spacing w:val="3"/>
      <w:sz w:val="20"/>
      <w:szCs w:val="20"/>
      <w:lang w:bidi="ar-SA"/>
    </w:rPr>
  </w:style>
  <w:style w:type="character" w:styleId="7pt">
    <w:name w:val="Основной текст + 7 pt"/>
    <w:qFormat/>
    <w:rPr>
      <w:spacing w:val="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60"/>
      <w:jc w:val="both"/>
    </w:pPr>
    <w:rPr>
      <w:rFonts w:ascii="Times New Roman" w:hAnsi="Times New Roman" w:eastAsia="Times New Roman" w:cs="Times New Roman"/>
      <w:color w:val="000000"/>
      <w:spacing w:val="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552" w:before="0" w:after="240"/>
      <w:ind w:firstLine="2040"/>
      <w:outlineLvl w:val="1"/>
    </w:pPr>
    <w:rPr>
      <w:rFonts w:ascii="Times New Roman" w:hAnsi="Times New Roman" w:eastAsia="Times New Roman" w:cs="Times New Roman"/>
      <w:i/>
      <w:iCs/>
      <w:color w:val="000000"/>
      <w:spacing w:val="-3"/>
      <w:sz w:val="30"/>
      <w:szCs w:val="3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eastAsia="Times New Roman" w:cs="Times New Roman"/>
      <w:color w:val="000000"/>
      <w:spacing w:val="4"/>
      <w:sz w:val="26"/>
      <w:szCs w:val="26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User</dc:creator>
  <dc:description/>
  <cp:keywords/>
  <dc:language>en-US</dc:language>
  <cp:lastModifiedBy>User</cp:lastModifiedBy>
  <cp:lastPrinted>2023-03-13T11:16:00Z</cp:lastPrinted>
  <dcterms:modified xsi:type="dcterms:W3CDTF">2023-03-13T09:21:00Z</dcterms:modified>
  <cp:revision>9</cp:revision>
  <dc:subject/>
  <dc:title/>
</cp:coreProperties>
</file>