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</w:t>
      </w:r>
      <w:r>
        <w:rPr>
          <w:sz w:val="26"/>
          <w:szCs w:val="26"/>
          <w:lang w:val="uk-UA"/>
        </w:rPr>
        <w:t>Додаток №4</w:t>
      </w:r>
    </w:p>
    <w:p>
      <w:pPr>
        <w:pStyle w:val="Normal"/>
        <w:spacing w:before="0" w:after="0"/>
        <w:ind w:left="5761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м Петрівської сільської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ради від 10.03.2023 року № 135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36.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«Фінансова підтримка Київського  облас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територіального центру комплектування та соціальної підтрим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на 2023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ПАСПОРТ ПРОГРАМИ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Назва Прог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>Програма фінансової підтримки Київського обласного територіального центру комплектування та соціальної підтримки на 2023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Київський облас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Розробник Прог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Київський обласний територіальний центр комплектування та соціальної підтрим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Мета Прог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>Метою Програми є виконання заходів, спрямованих на забезпечення оборони Київської області в умовах збройної агресії російської федер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 xml:space="preserve">Учасники Програм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Київський обласний територіальний центр комплектування та соціальної підтрим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Головний розпорядник бюджетних кошті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 xml:space="preserve">Петрівська сільська ра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ідповідальний виконавец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Петрівська сільськ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Фінансово-економічне  обґрунтув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Фінансування Програми здійснюватиметься за рахунок коштів бюджету  Петрівської сільської територіальної гром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Термін реалізації Прог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2023 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Бюджет Вишгородської міської територіальної гром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 xml:space="preserve">Орієнтовні обсяги фінансування Прогр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гр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300 000</w:t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Загальні полож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Програма фінансової підтримки Київського обласного територіального центру комплектування та соціальної підтримки на 2023 рік (далі – Програма) направлена на систему загальнодержавних, воєнних і спеціальних заходів, що здійснюються під час військового стану, а також для надання допомоги у захисті населення, територій, навколишнього природного середовища та майна від надзвичайних ситуац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Програма розроблена відповідно до положень Конституції України, Законів України «Про оборону України», «Про основи національного спротиву», «Про правовий режим воєнного стану», «Про мобілізаційну підготовку та мобілізацію», «Про військовий обов'язок і військову службу», наказів та розпоряджень Київської обласної військової адміністрації, військового команд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Прийняття Програми обумовлене необхідністю ефективного функціонування військових частин територіальної оборони та дотримання заходів правового режиму воєнного стану на території Київ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Проблеми, на розв’язання яких спрямована Програма, будуть усуватись шляхом створення належних умов територіальної оборони області (зокрема державного кордону); забезпечення підрозділів ЗСУ необхідним матеріально-технічним обладнанням та відповідними засобами для виконання поставлених завдань по обороні Київської області; бойового вишкілу та використання у відповідних завданнях особового складу підрозділів територіальної оборони (зокрема добровольчих формувань територіальних громад); вжиття додаткових заходів для оборони та охорони важливих (стратегічних) об’єктів і комунікацій; відновлення та забезпечення життєдіяльності громад, належної логістики на території області; цивільного захисту насел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Основними напрямками розв’язання проблем визначених Програмою є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- забезпечення виконання завдань з оборони Київським обласним  територіальним центром, підрозділами ЗСУ, прикордонної служби, Національної гвардії України, підрозділами спецпризначенн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- закупівля пально-мастильних матеріалів для автотранспорту, який використовується для потреб оборони Київським обласним  територіальним центром комплектування та соціальної підтримки, підрозділами ЗСУ, прикордонної служб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- розміщення підрозділів ЗСУ та добровольчих формувань територіальних громад, забезпечення спорядженням, знаряддям, будівельними матеріалами, матеріально-технічними засобами, продовольством, речовим майном,  підрозділів ЗСУ, прикордонної служби, Київського обласного територіального центру комплектування та соціальної підтрим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- організація та забезпечення проведення занять, тренувань та навчань з особовим складом підрозділів ЗСУ та добровольчих формувань територіальних грома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- забезпечення населення та територіальних громад необхідними засобами та матеріал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- організація роботи та забезпечення цивільного захисту населення в умовах збройної агресії російської федерації (зокрема проведення евакуаційних заході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- інші завдання та заходи, які передбачені Законом України «Про основи національного спротив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3. Мета та основні завд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Метою програми є розвиток людського потенціалу, наближення якості життя до європейських стандартів у частині створення умов для якісного, комфортного та безпечного життя людей, комплексне здійснення заходів щодо забезпечення оборони Київської області  в умовах збройної агресії російської федер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Основними завданнями Програми є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- забезпечення належних умов для оборони Київської обла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- забезпечення  заходів бойового злагодження та бойової пі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- надання допомоги у всебічному матеріально-технічного забезпеченні  заходів територіальної оборо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- забезпечення умов для надійного функціонування органів державної влади та місцевого самоврядування, Київського обласного територіального центру комплектування та соціальної підтримки, підрозділів ЗС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- підготовки до охорони та оборони важливих об’єктів і комунікацій  життєдіяльності в умовах збройної агресії російської федера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- підготовки до боротьби з диверсійно-розвідувальними силами, іншими озброєними формуваннями агресора, антидержавними незаконно утвореними озброєними формуваннями та мароде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- відновлення та забезпечення належного функціонування основних шляхів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, шляхопроводів, мостових переходів та логістичних маршру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4. Перелік завдань і заходів на впровадження Прогр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грамою передбачається здійснити ряд завдань та заходів щодо забезпечення належного стану територіальної оборони Київської області в умовах збройної агресі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осійської федерації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71"/>
        <w:gridCol w:w="4546"/>
      </w:tblGrid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>з/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>Завданн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>Напрямки фінансув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>Забезпечення належних умов для оборони Київської області, належної роботи органів державної влади та місцевого самоврядування, захисту населення в умовах збройної агресії російської федерації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>Придбання пально-мастильних матеріалів, будівельних матеріалів, знаряддя, спорядження, матеріально-технічних засобів, продовольства, речове майно тощо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 w:eastAsia="ru-RU"/>
        </w:rPr>
        <w:t>5. Механізм реалізації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uk-UA" w:eastAsia="ru-RU"/>
        </w:rPr>
        <w:t>Програма виконується шляхом реалізації завдань і заходів, затверджених на відповідний пері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Фінансування заходів Програми здійснюється відповідно до законодавства України за рахунок бюджету Петрівської сільської територіальної гром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У разі необхідності протягом року можливе коригування Програми з урахуванням загальної економічної ситуації, стану фінансування та результатів використання застосованих технологій в реалізації основних напрямків Програми.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 w:eastAsia="ru-RU"/>
        </w:rPr>
        <w:t>5.1. Організаційне забезпече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uk-UA" w:eastAsia="ru-RU"/>
        </w:rPr>
        <w:t>Програма виконується шляхом реалізації завдань і заходів, затверджених на відповідний пері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uk-UA" w:eastAsia="ru-RU"/>
        </w:rPr>
        <w:t>Організація виконання Програми покладається на Київський обласний  військовий комісаріат в подальшому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 xml:space="preserve"> Київський обласний територіальний центр комплектування та соціальної підтрим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 w:eastAsia="ru-RU"/>
        </w:rPr>
        <w:t>5.2. Фінансове забезпечення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Ресурсне забезпечення виконання Програми здійснюється в межах коштів, передбачених бюджетом Петрівської сільської територіальної громади на 2023 рі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Обсяг фінансування заходів Програми визначається виходячи з конкретних завдань та наявних ресурсів місцевого бюджету, є орієнтовним і може уточнюватися.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uk-UA" w:eastAsia="ru-RU"/>
        </w:rPr>
        <w:t xml:space="preserve"> в процесі його викон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 w:eastAsia="ru-RU"/>
        </w:rPr>
        <w:t>6. Очікувані результа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Виконання Програми забезпечить підготовку до вирішення та розв’язання в умовах в умовах збройної агресії російської федерації завдань територіальної оборони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охорони та захисту Вишгородського району, зокрема ділянки державного українсько-білоруського кордону в межах Київської област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забезпечення цивільного захисту населення в умовах збройної агресії російської федерації (зокрема проведення евакуаційних заході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охорони та оборони важливих об’єктів і комунікацій життєдіяльност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боротьби з диверсійно-розвідувальними силами, іншими озброєними формуваннями агресора, антидержавними незаконно утвореними озброєними формуваннями та мародер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посилення охорони громадського порядку та безпеки громадя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створення сприятливих умов для належної підготовки особового складу до виконання завдань за призначенням шляхом проведення навчань та тренувань з практичного відпрацювання  навичок бойової підгото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якісне забезпечення здійснення Київським обласним територіальним центром комплектування та соціальної підтримки на території Київської області мобілізаційних заході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 w:eastAsia="ru-RU"/>
        </w:rPr>
        <w:t>7. Координація та контроль за виконанням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uk-UA" w:eastAsia="ru-RU"/>
        </w:rPr>
        <w:t>Загальне управління та контроль в процесі здійснення цієї Програми покладено на виконавчий комітет та постійні комісії Петрівської сіль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екретар сільської ради                                                                Світлана КОСТЮК</w:t>
      </w:r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1:00Z</dcterms:created>
  <dc:creator>Пользователь</dc:creator>
  <dc:description/>
  <cp:keywords/>
  <dc:language>en-US</dc:language>
  <cp:lastModifiedBy>User</cp:lastModifiedBy>
  <cp:lastPrinted>2023-03-15T16:05:00Z</cp:lastPrinted>
  <dcterms:modified xsi:type="dcterms:W3CDTF">2023-03-15T14:05:00Z</dcterms:modified>
  <cp:revision>153</cp:revision>
  <dc:subject/>
  <dc:title/>
</cp:coreProperties>
</file>