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9» травня 2025 року                                                                                        № 446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3969" w:hanging="0"/>
        <w:rPr>
          <w:rFonts w:eastAsia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iCs/>
          <w:color w:val="000000"/>
          <w:sz w:val="28"/>
          <w:szCs w:val="28"/>
          <w:lang w:val="uk-UA"/>
        </w:rPr>
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Розглянувш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№344 від 15.05.2025, відповідно до Закону України «Про місцеве самоврядування в Україні»,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квітня 2023 року № 381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Затвердити наступне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Про надання компенсації на відновлення пошкодженого об’єкту Лящуку  Сергію Володимировичу №ЗВ-08.05.2025-195484» від 15.05.2025 №34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цих рішень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Радіон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4:00Z</dcterms:created>
  <dc:creator>User</dc:creator>
  <dc:description/>
  <cp:keywords/>
  <dc:language>en-US</dc:language>
  <cp:lastModifiedBy>User User</cp:lastModifiedBy>
  <cp:lastPrinted>2025-05-29T16:21:00Z</cp:lastPrinted>
  <dcterms:modified xsi:type="dcterms:W3CDTF">2025-05-29T13:21:00Z</dcterms:modified>
  <cp:revision>55</cp:revision>
  <dc:subject/>
  <dc:title/>
</cp:coreProperties>
</file>