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66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«06» вересня 2024 року                                                                                     № 154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Житловим кодексом України, ст.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.                 № 470, ст. 30 Закону України «Про місцеве самоврядування в Україні», п.19.ч.1 ст.6 Закону України «Про статус ветеранів війни, гарантії їх соціального захисту» та розглянувши заяву гр. Тимченка Володимира Леонідовича від 27.05.2024 року вх. № М-1653 від 28.05.202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яти на квартирний облік при виконавчому комітеті Петрівської сільської ради Вишгородського району Київської області гр. Тимченка Володимира Леонідовича, учасника бойових дій, 11.05.1977 року народження. </w:t>
      </w:r>
    </w:p>
    <w:p>
      <w:pPr>
        <w:pStyle w:val="Style14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ключити гр. </w:t>
      </w:r>
      <w:r>
        <w:rPr>
          <w:sz w:val="28"/>
          <w:szCs w:val="28"/>
          <w:lang w:val="uk-UA"/>
        </w:rPr>
        <w:t xml:space="preserve">Тимченка Володимира Леонідовича, 27.05.1977 р.н. </w:t>
      </w:r>
      <w:r>
        <w:rPr>
          <w:bCs/>
          <w:sz w:val="28"/>
          <w:szCs w:val="28"/>
          <w:lang w:val="uk-UA"/>
        </w:rPr>
        <w:t>до списку осіб, які користуються правом першочергового отримання житл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Зобов’язати </w:t>
      </w:r>
      <w:r>
        <w:rPr>
          <w:bCs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Тимченка Володимира Леонідовича, не пізніше грудня місяця кожного наступного року подавати до Петрівської сільської ради відомості щодо зміни адреси місця проживання, складу сім’ї та набуття права власності на житло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4.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</w:t>
      </w:r>
      <w:r>
        <w:rPr>
          <w:rStyle w:val="Rvts6"/>
          <w:sz w:val="28"/>
          <w:szCs w:val="28"/>
        </w:rPr>
        <w:t xml:space="preserve">Петровську Т.В., </w:t>
      </w:r>
      <w:r>
        <w:rPr>
          <w:rStyle w:val="Rvts6"/>
          <w:sz w:val="28"/>
          <w:szCs w:val="28"/>
          <w:lang w:val="uk-UA"/>
        </w:rPr>
        <w:t>керуючу справами Петрівської сільської ради</w:t>
      </w:r>
      <w:r>
        <w:rPr>
          <w:rStyle w:val="Rvts6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Радіон СТАРЕНЬКИЙ</w:t>
      </w:r>
    </w:p>
    <w:sectPr>
      <w:type w:val="nextPage"/>
      <w:pgSz w:w="11906" w:h="16838"/>
      <w:pgMar w:left="1560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b/>
      <w:bCs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18"/>
      <w:szCs w:val="18"/>
      <w:lang w:val="uk-UA" w:bidi="ar-S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3:00Z</dcterms:created>
  <dc:creator>User</dc:creator>
  <dc:description/>
  <cp:keywords/>
  <dc:language>en-US</dc:language>
  <cp:lastModifiedBy>User</cp:lastModifiedBy>
  <cp:lastPrinted>2023-10-31T15:53:00Z</cp:lastPrinted>
  <dcterms:modified xsi:type="dcterms:W3CDTF">2024-09-23T07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AC00F63EF4E12869381C2392B96B5</vt:lpwstr>
  </property>
  <property fmtid="{D5CDD505-2E9C-101B-9397-08002B2CF9AE}" pid="3" name="KSOProductBuildVer">
    <vt:lpwstr>1033-11.2.0.11537</vt:lpwstr>
  </property>
</Properties>
</file>