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6» вересня 2024 року                                                                                     № 154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 розглянувши заяву гр. Савченкова Олега Петровича від 16.05.2024 року вх. № С-1587 від 20.05.2024. 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Савченкова Олега Петровича, учасника бойових дій, 06.01.1977 року народження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Савченкова Олега Петровича, 06.01.1977 р.н. </w:t>
      </w:r>
      <w:r>
        <w:rPr>
          <w:bCs/>
          <w:sz w:val="28"/>
          <w:szCs w:val="28"/>
          <w:lang w:val="uk-UA"/>
        </w:rPr>
        <w:t>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Савченкова Олега Петр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09-23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