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06» вересня 2024 року                                                                                     №15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9.ч.1 ст.6 Закону України «Про статус ветеранів війни, гарантії їх соціального захисту» та розглянувши заяву гр. Москаленка Романа Володимировича від 13.06.2024 року вх. № М-1889 від 17.06.202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Москаленка Романа Володимировича, учасника бойових дій, 03.12.1989 року народження. 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Москаленка Романа Володимировича, 03.12.1989 р.н. </w:t>
      </w:r>
      <w:r>
        <w:rPr>
          <w:bCs/>
          <w:sz w:val="28"/>
          <w:szCs w:val="28"/>
          <w:lang w:val="uk-UA"/>
        </w:rPr>
        <w:t>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Москаленка Романа Володимир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3:00Z</dcterms:created>
  <dc:creator>User</dc:creator>
  <dc:description/>
  <cp:keywords/>
  <dc:language>en-US</dc:language>
  <cp:lastModifiedBy>User</cp:lastModifiedBy>
  <cp:lastPrinted>2023-10-31T15:53:00Z</cp:lastPrinted>
  <dcterms:modified xsi:type="dcterms:W3CDTF">2024-09-23T07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