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 № 15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1.ч.2 ст.7 Закону України «Про статус ветеранів війни, гарантії їх соціального захисту» та розглянувши заяву гр. Шкільного Євгена Петровича від 01.05.2024 року           вх. № Ш – 1399 від 04.05.2024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Шкільного Євгена Петровича, учасника бойових дій, 10.06.1984 р.н.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кільну Олену Петрівну, 04.10.1976 р.н. – друж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кільну Валерію Євгенівну, 20.06.2007 р.н. – доч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Шкільного Євгена Петровича, 10.06.1984 р.н.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Шкільного Євгена Пет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cp:keywords/>
  <dc:language>en-US</dc:language>
  <cp:lastModifiedBy>User</cp:lastModifiedBy>
  <cp:lastPrinted>2024-09-23T10:55:00Z</cp:lastPrinted>
  <dcterms:modified xsi:type="dcterms:W3CDTF">2024-09-23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