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420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Iauiue"/>
        <w:tabs>
          <w:tab w:val="clear" w:pos="708"/>
          <w:tab w:val="left" w:pos="7655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огодження Статуту громадського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формування з охорони громадського порядк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Варта Захід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ського формування і державного кордону «Варта Захід», інші подані документи, керуючись Законом України «Про участь громадян в охороні громадського порядку і державного кордону», Законом України «Про державну реєстрацію юридичних осіб-підприємців, громадських формувань», Постанови Кабінету Міністрів України від 20.12.2020 р. №1872 «Про затвердження Типового статуту громадського формування з охорони громадського порядку, описів зразків бланка посвідчення і нарукавної пов’язки члена такого формування», ч. 1 ст. 52, ч. 6 ст.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огодити Статут громадського формування з охорони громадського порядку і державного кордону «Варта Захід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сільського голови з питань діяльності виконавчих органів ради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  <w:spacing w:before="120" w:after="120"/>
    </w:pPr>
    <w:rPr>
      <w:b/>
      <w:i/>
    </w:rPr>
  </w:style>
  <w:style w:type="paragraph" w:styleId="Caaieiaie6">
    <w:name w:val="caaieiaie 6"/>
    <w:basedOn w:val="Iauiue"/>
    <w:next w:val="Iauiue"/>
    <w:qFormat/>
    <w:pPr>
      <w:keepNext w:val="true"/>
      <w:ind w:left="142" w:hanging="0"/>
      <w:jc w:val="center"/>
    </w:pPr>
    <w:rPr>
      <w:b/>
      <w:spacing w:val="6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0:00Z</dcterms:created>
  <dc:creator>khomych</dc:creator>
  <dc:description/>
  <cp:keywords/>
  <dc:language>en-US</dc:language>
  <cp:lastModifiedBy>user</cp:lastModifiedBy>
  <cp:lastPrinted>2020-12-28T16:35:00Z</cp:lastPrinted>
  <dcterms:modified xsi:type="dcterms:W3CDTF">2020-12-28T14:39:00Z</dcterms:modified>
  <cp:revision>15</cp:revision>
  <dc:subject/>
  <dc:title>Типова форма рішення</dc:title>
</cp:coreProperties>
</file>