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13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Заікіна Анатолія Івановича </w:t>
      </w:r>
      <w:r>
        <w:rPr>
          <w:sz w:val="28"/>
          <w:szCs w:val="28"/>
          <w:lang w:val="uk-UA"/>
        </w:rPr>
        <w:t xml:space="preserve">про присвоєння поштової адреси житловому будинку, розташованому на вулиці Івана Богуна на земельній ділянці кадастровий номер 3221886001:01:119:6023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>-6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у зв’язку з фактичним місцем розташування будинку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Житловому будинку, який на підставі Свідоцтва про право власності, виданого Новопетрівською сільською радою 14.11.2001р., зареєстрований у Вишгородському бюро технічної інвентаризації, записаний в реєстрову книгу №10 за реєстровим №1399 за </w:t>
      </w:r>
      <w:r>
        <w:rPr>
          <w:b/>
          <w:sz w:val="28"/>
          <w:szCs w:val="28"/>
          <w:lang w:val="uk-UA"/>
        </w:rPr>
        <w:t>Заікіним Анатолієм Івановичем</w:t>
      </w:r>
      <w:r>
        <w:rPr>
          <w:sz w:val="28"/>
          <w:szCs w:val="28"/>
          <w:lang w:val="uk-UA"/>
        </w:rPr>
        <w:t xml:space="preserve"> за №26 по вулиці Вишгородській в селі Н. Петрівці та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1:119:6023</w:t>
      </w:r>
      <w:r>
        <w:rPr>
          <w:sz w:val="28"/>
          <w:szCs w:val="28"/>
          <w:lang w:val="uk-UA"/>
        </w:rPr>
        <w:t xml:space="preserve"> присвоїти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огуна Івана, будинок 19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 Рекомендувати Заікіну Анатолію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повідні дані в Державний реєстр речових прав на нерухоме майно про реєстрацію права влас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будинку у відповідності до існуючих стандар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5:00Z</dcterms:created>
  <dc:creator>User</dc:creator>
  <dc:description/>
  <cp:keywords/>
  <dc:language>en-US</dc:language>
  <cp:lastModifiedBy>user</cp:lastModifiedBy>
  <cp:lastPrinted>2020-12-29T16:08:00Z</cp:lastPrinted>
  <dcterms:modified xsi:type="dcterms:W3CDTF">2020-12-29T14:08:00Z</dcterms:modified>
  <cp:revision>8</cp:revision>
  <dc:subject/>
  <dc:title/>
</cp:coreProperties>
</file>