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провед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йомки художнього філь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ТОВ «АРТФОРМС ПРОДАКШН УКРАЇНА» щодо надання дозволу на проведення зйомки багатосерійного фільму «Свята брехня» на території села Нові Петрівці Вишгородського району Київської області в урочищі «Княже», керуючись ст. 40, ч. 6 ст. 59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ТОВ «АРТФОРМС ПРОДАКШН УКРАЇНА» дозвіл на проведення зйомки багатосерійного фільму «Свята брехня» 28 грудня 2020 року (тривалістю зйомки три години) на території села Нові Петрівці Вишгородського району Київської області в урочищі «Княже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ТОВ «АРТФОРМС ПРОДАКШН УКРАЇНА» забезпечити прибирання території та вивіз сміття після проведення кінозйомк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обов</w:t>
      </w:r>
      <w:r>
        <w:rPr>
          <w:sz w:val="28"/>
          <w:szCs w:val="28"/>
          <w:lang w:val="ru-RU"/>
        </w:rPr>
        <w:t xml:space="preserve">’язати </w:t>
      </w:r>
      <w:r>
        <w:rPr>
          <w:sz w:val="28"/>
          <w:szCs w:val="28"/>
        </w:rPr>
        <w:t>ТОВ «АРТФОРМС ПРОДАКШН УКРАЇНА» на час проведення кінозйомки встановити на території урочища «Княже» біотуале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1:00Z</dcterms:created>
  <dc:creator>Бойко ОА</dc:creator>
  <dc:description/>
  <cp:keywords/>
  <dc:language>en-US</dc:language>
  <cp:lastModifiedBy>user</cp:lastModifiedBy>
  <cp:lastPrinted>2020-12-28T16:42:00Z</cp:lastPrinted>
  <dcterms:modified xsi:type="dcterms:W3CDTF">2020-12-28T14:43:00Z</dcterms:modified>
  <cp:revision>19</cp:revision>
  <dc:subject/>
  <dc:title/>
</cp:coreProperties>
</file>