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Тридцять друг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16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 xml:space="preserve">лютого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134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 або прав на них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лотами в 2023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бюджету Петрівської сільської територіальної громади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ерелік земельних ділянок комунальної власності, які виставляються на земельні торги у формі аукціону окремими лотами в 2023 роц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твердити перелік земельних ділянок комунальної власності право оренди на які виставляються на земельні торги у формі аукціону окремими лотами в 2023 роц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lang w:val="uk-UA"/>
        </w:rPr>
        <w:t>Сільському голові вжити заходів щодо підготовки лотів до проведення земельних тор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депутатську комісію 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м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6 лютого 2023 р. № 134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укціон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кремими лотами в 2023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21: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КВЦПЗД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36: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36: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1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13: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д КВЦПЗД 03.07.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13: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д КВЦПЗД 03.07.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2:1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4. Для будівництва та обслуговування будівель громадських та релігійн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81: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д КВЦПЗД 03.07.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д КВЦПЗД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6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д КВЦПЗД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Стар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1:03:08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д КВЦПЗД 11.02 Для розміщення та експлуатації основних, підсобних і допоміжних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дівель та споруд підприємств переробної, машинобудівної та інш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сті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м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6 лютого 2023 р. № 1348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 комунальної власності право оренди на які виставляються на земель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ами в 2023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886000:03:165: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886001:02:084: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i/>
          <w:i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s3">
    <w:name w:val="f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User</dc:creator>
  <dc:description/>
  <cp:keywords/>
  <dc:language>en-US</dc:language>
  <cp:lastModifiedBy>User</cp:lastModifiedBy>
  <cp:lastPrinted>2023-02-23T08:39:00Z</cp:lastPrinted>
  <dcterms:modified xsi:type="dcterms:W3CDTF">2023-02-23T06:41:00Z</dcterms:modified>
  <cp:revision>24</cp:revision>
  <dc:subject/>
  <dc:title/>
</cp:coreProperties>
</file>