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Тридцять друг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6» лютого 2023 року                                                                     № 1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2022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 , ст. 77, 78, 80 Бюджетного кодексу України 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за 2022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249 917 903, 06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фонд в сумі – 241 893 508,93 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8 024 394,13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240 394 110,49 грн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фонд в сумі 220 094 442,3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20 299 668,17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User</dc:creator>
  <dc:description/>
  <cp:keywords/>
  <dc:language>en-US</dc:language>
  <cp:lastModifiedBy>User</cp:lastModifiedBy>
  <cp:lastPrinted>2023-02-13T13:54:00Z</cp:lastPrinted>
  <dcterms:modified xsi:type="dcterms:W3CDTF">2023-02-20T12:53:00Z</dcterms:modified>
  <cp:revision>44</cp:revision>
  <dc:subject/>
  <dc:title> </dc:title>
</cp:coreProperties>
</file>