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</w:r>
    </w:p>
    <w:p>
      <w:pPr>
        <w:pStyle w:val="Normal"/>
        <w:jc w:val="center"/>
        <w:rPr>
          <w:bCs/>
          <w:color w:val="00FF00"/>
          <w:sz w:val="28"/>
          <w:szCs w:val="28"/>
        </w:rPr>
      </w:pP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2» липня 2021 року                                                                                       № 425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надання дозволу на розміщ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’єкту зовнішньої реклам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вернення ТОВ «СЕРВІС СТОЛИЦЯ ІННОВЕЙШН» (код ЄДРПОУ </w:t>
      </w:r>
      <w:r>
        <w:rPr>
          <w:rStyle w:val="Copyfilefield"/>
          <w:color w:val="1F1F1F"/>
          <w:sz w:val="28"/>
          <w:szCs w:val="28"/>
        </w:rPr>
        <w:t xml:space="preserve">40276283) </w:t>
      </w:r>
      <w:r>
        <w:rPr>
          <w:sz w:val="28"/>
          <w:szCs w:val="28"/>
        </w:rPr>
        <w:t xml:space="preserve">про надання дозволу на розміщення об’єкту зовнішньої реклами, керуючись статтею 16 Закону України «Про рекламу», постановою Кабінету Міністрів України від 29.12.2003 №2067 «Про затвердження Типових правил розміщення зовнішньої реклами», статтею 30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 xml:space="preserve">1. Надати ТОВ «СЕРВІС СТОЛИЦЯ ІННОВЕЙШН» дозвіл на розміщення об’єкта зовнішньої реклами у вигляді світлодіодного  </w:t>
      </w:r>
      <w:r>
        <w:rPr>
          <w:sz w:val="28"/>
          <w:szCs w:val="28"/>
          <w:shd w:fill="FFFFFF" w:val="clear"/>
        </w:rPr>
        <w:t>Led екрана  розміром 2,14м на 3,12м по вулиці Свято-Покровській</w:t>
      </w:r>
      <w:r>
        <w:rPr>
          <w:sz w:val="28"/>
          <w:szCs w:val="28"/>
        </w:rPr>
        <w:t xml:space="preserve"> в селі Нові Петрівці Вишгородського району Київської області терміном на 5 років при умові погодження видачі дозволу на розміщення  об'єкта зовнішньої реклами з утримувачами інженерних мереж, Національною поліцією та зі Службою автомобільних доріг у Київській області «УКРАВТОДОР».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2. Начальнику відділу з питань архітектури та земельних відносин: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діслати копії документів, поданих заявником в органи, зазначені в пункті 1 цього рішення з встановленням строку розгляду - 14 робочих днів.</w:t>
      </w:r>
    </w:p>
    <w:p>
      <w:pPr>
        <w:pStyle w:val="Normal"/>
        <w:spacing w:before="200" w:after="0"/>
        <w:jc w:val="both"/>
        <w:rPr/>
      </w:pPr>
      <w:r>
        <w:rPr>
          <w:sz w:val="28"/>
          <w:szCs w:val="28"/>
        </w:rPr>
        <w:t>2.2. За результатами погоджувальної процедури підготувати відмову або дозвіл на розміщення зовнішньої реклами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ТОВ «СЕРВІС СТОЛИЦЯ ІННОВЕШН»: 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3.1. Для оформлення дозволу надати топогеодезичний знімок місцевості (М1:500) з прив’язкою місця розташування засобу та ескіз з конструктивним рішенням рекламного засобу.</w:t>
      </w:r>
    </w:p>
    <w:p>
      <w:pPr>
        <w:pStyle w:val="Normal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начальника відділу  з питань архітектури та земельних відносин Зелененко І.П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    Радіон СТАРЕНЬКИЙ</w:t>
      </w:r>
    </w:p>
    <w:sectPr>
      <w:type w:val="nextPage"/>
      <w:pgSz w:w="11906" w:h="16838"/>
      <w:pgMar w:left="170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14:00Z</dcterms:created>
  <dc:creator>User</dc:creator>
  <dc:description/>
  <cp:keywords/>
  <dc:language>en-US</dc:language>
  <cp:lastModifiedBy>user</cp:lastModifiedBy>
  <cp:lastPrinted>2021-07-23T10:51:00Z</cp:lastPrinted>
  <dcterms:modified xsi:type="dcterms:W3CDTF">2021-07-23T07:51:00Z</dcterms:modified>
  <cp:revision>4</cp:revision>
  <dc:subject/>
  <dc:title/>
</cp:coreProperties>
</file>