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2» липня 2021 року</w:t>
        <w:tab/>
        <w:tab/>
        <w:tab/>
        <w:tab/>
        <w:tab/>
        <w:tab/>
        <w:tab/>
        <w:tab/>
        <w:tab/>
        <w:t xml:space="preserve">     № 428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державну реєстрацію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родження дитини, </w:t>
        <w:br/>
        <w:t>батьки якої невідомі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Розглянувши протокол комісії з питань захисту прав дитини Петрівської сільської ради від 16.07.2021 року № 8, врахувавши Акт органу внутрішніх справ та закладу охорони здоров’я про підкинуту чи знайдену дитину та її доставку від 06.2021 року; відповідно до </w:t>
      </w:r>
      <w:r>
        <w:rPr>
          <w:rStyle w:val="Rvts7"/>
          <w:color w:val="000000"/>
          <w:sz w:val="28"/>
          <w:szCs w:val="28"/>
          <w:lang w:val="uk-UA"/>
        </w:rPr>
        <w:t xml:space="preserve">постанови Кабінету Міністрів України від 24.09.2008 року № 866 «Питання діяльності органів опіки та піклування, пов’язаної із захистом прав дитини», наказу Міністерства юстиції України від 18.10.2000 року № 52/5 «Про затвердження Правил державної реєстрації актів громадянського стану в Україні», керуючись, ч. 2 ст. 135 Сімейного кодексу України, ст. 13 Закону України «Про державну реєстрацію актів цивільного стану», ст. 34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Клопотати перед Вишгородським районним відділом державної реєстрації актів цивільного стану Центрального міжрегіонального управління Міністерства юстиції (м. Київ) про проведення державної реєстрації народження знайденої дитини. Вказати в актовому записі про народження знайденої дитини наступні да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ізвище дитини</w:t>
        <w:tab/>
        <w:tab/>
        <w:t>- _______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м’я дитини </w:t>
        <w:tab/>
        <w:tab/>
        <w:t>- _______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 батькові</w:t>
        <w:tab/>
        <w:tab/>
        <w:tab/>
        <w:t>- _______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ата народження</w:t>
        <w:tab/>
        <w:tab/>
        <w:t>- ________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це народження</w:t>
        <w:tab/>
        <w:t>- _________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тір дитини</w:t>
        <w:tab/>
        <w:tab/>
        <w:t xml:space="preserve">- __________, громадянка України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тько дитини</w:t>
        <w:tab/>
        <w:tab/>
        <w:t xml:space="preserve">- __________, громадянин Україн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sectPr>
      <w:type w:val="nextPage"/>
      <w:pgSz w:w="11906" w:h="16838"/>
      <w:pgMar w:left="1843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7:00Z</dcterms:created>
  <dc:creator>Admin</dc:creator>
  <dc:description/>
  <cp:keywords/>
  <dc:language>en-US</dc:language>
  <cp:lastModifiedBy>User</cp:lastModifiedBy>
  <cp:lastPrinted>2021-07-23T14:14:00Z</cp:lastPrinted>
  <dcterms:modified xsi:type="dcterms:W3CDTF">2021-08-30T13:18:00Z</dcterms:modified>
  <cp:revision>17</cp:revision>
  <dc:subject/>
  <dc:title>Про встановлення статусу та призначення опікуна</dc:title>
</cp:coreProperties>
</file>