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2» липня 2021 року                                                                                        № 427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дання статусу дитини, </w:t>
        <w:br/>
        <w:t>позбавленої батьківського піклування,</w:t>
      </w: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закріплення жит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подання служби у справах дітей Петрівської сільської ради </w:t>
        <w:br/>
        <w:t xml:space="preserve">від 12.07.2021 року № 01-18/150 з клопотанням про надання неповнолітній ПІП, _____ р.н., статусу дитини, позбавленої батьківського піклування, врахувавши, що батьки дитини ПІП та ПІП рішенням Вишгородського районного суду Київської області від 27.05.2021 року справа № 363/1270/20 позбавлені батьківських прав, а гр. ПІП, ____ р.н., призначена піклувальником над неповнолітньою; відповідно до </w:t>
      </w:r>
      <w:r>
        <w:rPr>
          <w:bCs/>
          <w:sz w:val="28"/>
          <w:szCs w:val="28"/>
          <w:lang w:eastAsia="ru-RU"/>
        </w:rPr>
        <w:t xml:space="preserve">п. п. 22, 24, 42, 47, 48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</w:t>
      </w:r>
      <w:r>
        <w:rPr>
          <w:spacing w:val="5"/>
          <w:sz w:val="28"/>
          <w:szCs w:val="28"/>
        </w:rPr>
        <w:t xml:space="preserve">керуючись </w:t>
      </w:r>
      <w:r>
        <w:rPr>
          <w:bCs/>
          <w:sz w:val="28"/>
          <w:szCs w:val="28"/>
          <w:lang w:eastAsia="ru-RU"/>
        </w:rPr>
        <w:t xml:space="preserve">ст. ст. 5, 6, 11, 32 Закону України «Про забезпечення організаційно-правових умов соціального захисту дітей–сиріт та дітей, позбавлених батьківського піклування», ст. ст. 243, ч. 3 ст. 247 та ч. 2 ст. 248 Сімейного кодексу України, </w:t>
      </w:r>
      <w:r>
        <w:rPr>
          <w:sz w:val="28"/>
          <w:szCs w:val="28"/>
        </w:rPr>
        <w:t xml:space="preserve">ст. 34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ind w:right="52" w:hanging="0"/>
        <w:jc w:val="both"/>
        <w:rPr>
          <w:rFonts w:eastAsia="Calibri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Calibri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1. Надати неповнолітній ПІП, ____ р.н., статус дитини, позбавленої батьківського піклування, та встановити над нею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Покласти на гр. ПІП, ____ р.н.,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3. Закріпити за неповнолітньою ПІП житло за адресою: (адреса), в якому вона зареєстрована т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чити відповідальною за збереження житла, на яке ПІП має право користування, гр. ПІ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иректору КУ Петрівської сільської ради «Центр надання соціальних послуг» закріпити фахівця соціальної роботи для здійснення соціального супроводу сім’ї піклуваль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9:00Z</dcterms:created>
  <dc:creator>Оля</dc:creator>
  <dc:description/>
  <cp:keywords/>
  <dc:language>en-US</dc:language>
  <cp:lastModifiedBy>User</cp:lastModifiedBy>
  <cp:lastPrinted>2021-07-23T13:37:00Z</cp:lastPrinted>
  <dcterms:modified xsi:type="dcterms:W3CDTF">2021-08-30T08:28:00Z</dcterms:modified>
  <cp:revision>6</cp:revision>
  <dc:subject/>
  <dc:title/>
</cp:coreProperties>
</file>