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2» грудня 2023 року                                                                                      № 101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значення піклувальника над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итиною-сиротою ПІБ, 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та народження, та закріплення жит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. ПІБ (вх. від 19.12.2013 року № К-1656), заяву неповнолітнього ПІБ, дата народження, дитини-сироти; врахувавши протокол засідання комісії з питань захисту прав дитини Петрівської сільської ради № 19 від 19.2023 року; відповідно до </w:t>
      </w:r>
      <w:r>
        <w:rPr>
          <w:bCs/>
          <w:sz w:val="28"/>
          <w:szCs w:val="28"/>
          <w:lang w:eastAsia="ru-RU"/>
        </w:rPr>
        <w:t xml:space="preserve">п. п. 42, 43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ч. 3 ст. 247 та ч. 2 ст. 248 Сімейного кодексу України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ризначати піклувальником над дитиною-сиротою ПІБ, дата народження,  гр. ПІБ, 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Покласти на гр. ПІБ, дата народження,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 Закріпити за неповнолітнім ПІБ, дата народження, дитиною-сиротою, житло за адресою: адреса, в якому він зареєстрований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изначити відповідальним за збереження житла, на яке неповнолітній ПІБ, дата народження, має право користування, </w:t>
        <w:br/>
        <w:t>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Оля</dc:creator>
  <dc:description/>
  <cp:keywords/>
  <dc:language>en-US</dc:language>
  <cp:lastModifiedBy>User</cp:lastModifiedBy>
  <cp:lastPrinted>2023-12-25T11:42:00Z</cp:lastPrinted>
  <dcterms:modified xsi:type="dcterms:W3CDTF">2024-01-03T13:42:00Z</dcterms:modified>
  <cp:revision>9</cp:revision>
  <dc:subject/>
  <dc:title/>
</cp:coreProperties>
</file>