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2» грудня 20223 року                                                                               № 1017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звільнення гр. ПІБ </w:t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 здійснення повноважень піклувальника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 подальше влаштування неповнолітнь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заяву гр. ПІБ (вх. від 19.12.2023 року № К-1655) </w:t>
      </w:r>
      <w:r>
        <w:rPr>
          <w:bCs/>
          <w:sz w:val="28"/>
          <w:szCs w:val="28"/>
          <w:lang w:eastAsia="ru-RU"/>
        </w:rPr>
        <w:t>з проханням звільнити її від здійснення повноважень піклувальника над дитиною-сиротою ПІБ, дата народження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врахувавши протокол засідання комісії з питань захисту прав дитини Петрівської сільської ради від 19.12.2023 року № 19; відповідно до </w:t>
      </w:r>
      <w:r>
        <w:rPr>
          <w:sz w:val="28"/>
          <w:szCs w:val="28"/>
          <w:lang w:eastAsia="ru-RU"/>
        </w:rPr>
        <w:t xml:space="preserve">п. 4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 із захистом прав дитини»; </w:t>
      </w:r>
      <w:r>
        <w:rPr>
          <w:bCs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еруючись Законом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Законом України «Про місцеве самоврядування в Україні», в інтересах дитини,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Звільнити від здійснення повноважень піклувальника гр. ПІБ над дитиною-сиротою ПІБ, дата народже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2.</w:t>
        <w:tab/>
        <w:t>Зобов’язати службу у справах дітей Петрівської сільської ради вжити вичерпних заходів щодо подальшого влаштування дитини-сироти ПІБ, дата народження, до сімейних форм вихо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иконанням даного рішення залишаю за собою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3:00Z</dcterms:created>
  <dc:creator>Оля</dc:creator>
  <dc:description/>
  <cp:keywords/>
  <dc:language>en-US</dc:language>
  <cp:lastModifiedBy>User</cp:lastModifiedBy>
  <cp:lastPrinted>2023-12-25T11:38:00Z</cp:lastPrinted>
  <dcterms:modified xsi:type="dcterms:W3CDTF">2024-01-03T13:40:00Z</dcterms:modified>
  <cp:revision>5</cp:revision>
  <dc:subject/>
  <dc:title/>
</cp:coreProperties>
</file>