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Шістдесят восьма сесія восьмого скликання</w:t>
      </w:r>
    </w:p>
    <w:p>
      <w:pPr>
        <w:pStyle w:val="Normal"/>
        <w:ind w:left="540" w:hanging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21» лютого 2025 року                                                                 </w:t>
      </w: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</w:rPr>
        <w:t xml:space="preserve">                     № 2475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ро затвердження Програми «Соціальне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безпечення та соціальний захист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аселення Петрівської сільської територіальної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ромади Турбота» на 2025-2027 роки» в новій редакції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Бюджетного кодексу України, статті 26 Закону України «Про місцеве самоврядування в Україні», законів України «Про соціальні послуги», «Про основи соціальної захищеності осіб з інвалідністю в Україні», «Про основні засади соціального захисту ветеранів праці та інших громадян похилого віку в Україні»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, </w:t>
      </w: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ИРІШИЛА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Внести наступні зміни до Програми Соціальне забезпечення та соціальний захист населення Петрівської сільської територіальної громади «Турбота»                                          на 2025-2027 роки» затвердженої рішенням сільскої ради від 24.12.2024 №2364 (далі – Програма):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ункт 7 «Орієнтовний загальний обсяг фінансових ресурсів, необхідних для реалізації Програми, всього (грн.), у тому числі:» Розділу 1 «Паспорт Програми» викласти в наступній редакції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95"/>
        <w:gridCol w:w="1417"/>
        <w:gridCol w:w="1571"/>
        <w:gridCol w:w="1689"/>
      </w:tblGrid>
      <w:tr>
        <w:trPr>
          <w:trHeight w:val="264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загальний обсяг фінансових ресурсів, необхідних для реалізації Програми, всього (грн.), у тому числі: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рік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 рі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 рік</w:t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snapToGrid w:val="false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500 00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місцевого бюджет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500 000 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з інших джере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икласти Розділ 7. «Основні заходи щодо забезпечення виконання Програми» в новій редакції, що додаєть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икласти Розділ 8. «Результативні показники Програми» в новій редакції, що додаєть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Фінансовому управлінню Петрівської сільської ради при внесенні змін до місцевого бюджету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і комісії сільської ради</w:t>
      </w:r>
      <w:r>
        <w:rPr/>
        <w:t xml:space="preserve"> </w:t>
      </w:r>
      <w:r>
        <w:rPr>
          <w:sz w:val="26"/>
          <w:szCs w:val="26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ий голова   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1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21.02.2025 № 2475</w:t>
      </w:r>
    </w:p>
    <w:p>
      <w:pPr>
        <w:pStyle w:val="Style25"/>
        <w:shd w:fill="FFFFFF" w:val="clear"/>
        <w:spacing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 Основні заходи щодо забезпечення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276"/>
        <w:gridCol w:w="1134"/>
        <w:gridCol w:w="1134"/>
        <w:gridCol w:w="1263"/>
      </w:tblGrid>
      <w:tr>
        <w:trPr>
          <w:trHeight w:val="1284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Види адресної соціальної допомо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Середній розмір грошової допомоги на одну особу (грн/рік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Очікувана кількість осіб (чол/рік)</w:t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витрат</w:t>
            </w:r>
          </w:p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(грн)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2027 рік</w:t>
            </w:r>
          </w:p>
        </w:tc>
      </w:tr>
      <w:tr>
        <w:trPr>
          <w:trHeight w:val="193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-40" w:hanging="0"/>
              <w:rPr/>
            </w:pPr>
            <w:r>
              <w:rPr/>
              <w:t>Одноразова матеріальна допомога на лікування по життєво-важливим показникам онкохворим, тяжкохворим громадянам та інвалідам, які потребують лікування (за умови реєстрації місця проживання та фактичного проживання на території Петрівської сільської територільної громад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ід 3 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  <w:p>
            <w:pPr>
              <w:pStyle w:val="Style33"/>
              <w:jc w:val="center"/>
              <w:rPr/>
            </w:pPr>
            <w:r>
              <w:rPr/>
              <w:t>до 1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3 2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/>
              <w:t xml:space="preserve">Одноразова матеріальна допомога погорільцям (за умови реєстрації місця проживання та фактичного проживання на території </w:t>
            </w:r>
            <w:r>
              <w:rPr>
                <w:lang w:eastAsia="uk-UA"/>
              </w:rPr>
              <w:t>Петрівської сільської</w:t>
            </w:r>
            <w:r>
              <w:rPr/>
              <w:t xml:space="preserve"> територільної громади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      </w:r>
            <w:r>
              <w:rPr>
                <w:lang w:eastAsia="uk-UA"/>
              </w:rPr>
              <w:t>Петрівської сільської рад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від 5 000,00 </w:t>
            </w:r>
          </w:p>
          <w:p>
            <w:pPr>
              <w:pStyle w:val="Style33"/>
              <w:jc w:val="center"/>
              <w:rPr/>
            </w:pPr>
            <w:r>
              <w:rPr/>
              <w:t>до 5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ind w:left="0" w:hanging="0"/>
              <w:rPr/>
            </w:pPr>
            <w:r>
              <w:rPr/>
              <w:t xml:space="preserve">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3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3 5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ретар сільської ради                                                                  Світлана КОСТЮК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2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рішення Петрівської сільської ради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 21.02.2025 № 24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ru-RU"/>
        </w:rPr>
        <w:t>8</w:t>
      </w:r>
      <w:r>
        <w:rPr/>
        <w:t>. Результативні показники Програм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15"/>
        <w:gridCol w:w="1649"/>
        <w:gridCol w:w="2241"/>
      </w:tblGrid>
      <w:tr>
        <w:trPr>
          <w:trHeight w:val="7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надання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 000,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вернен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, вхідні документи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мір матеріальної допомоги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74</w:t>
            </w:r>
          </w:p>
        </w:tc>
      </w:tr>
      <w:tr>
        <w:trPr>
          <w:trHeight w:val="17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92917067"/>
            <w:r>
              <w:rPr>
                <w:sz w:val="26"/>
                <w:szCs w:val="26"/>
              </w:rPr>
              <w:t xml:space="preserve">на лікування по життєво-важливих показниках онкохворим і тяжкохворим громадянам та особам з інвалідністю, які </w:t>
            </w:r>
            <w:bookmarkEnd w:id="0"/>
            <w:r>
              <w:rPr>
                <w:sz w:val="26"/>
                <w:szCs w:val="26"/>
              </w:rPr>
              <w:t xml:space="preserve"> потребують лікуванн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 923</w:t>
            </w:r>
          </w:p>
        </w:tc>
      </w:tr>
      <w:tr>
        <w:trPr>
          <w:trHeight w:val="24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ільця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en-US"/>
              </w:rPr>
              <w:t>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 0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плаченої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Світлана КОСТЮК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uk-UA"/>
    </w:rPr>
  </w:style>
  <w:style w:type="character" w:styleId="Style23">
    <w:name w:val="Тема примечания Знак"/>
    <w:qFormat/>
    <w:rPr>
      <w:b/>
      <w:bCs/>
      <w:lang w:val="uk-UA"/>
    </w:rPr>
  </w:style>
  <w:style w:type="character" w:styleId="4">
    <w:name w:val="Заголовок 4 Знак"/>
    <w:qFormat/>
    <w:rPr>
      <w:b/>
      <w:bCs/>
      <w:sz w:val="24"/>
      <w:szCs w:val="24"/>
      <w:lang w:val="ru-RU"/>
    </w:rPr>
  </w:style>
  <w:style w:type="character" w:styleId="12">
    <w:name w:val="Заголово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5">
    <w:name w:val="Основной текст 2 Знак"/>
    <w:qFormat/>
    <w:rPr>
      <w:rFonts w:ascii="Antiqua;Corbel" w:hAnsi="Antiqua;Corbel" w:cs="Antiqua;Corbel"/>
      <w:sz w:val="24"/>
      <w:lang w:val="ru-RU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26">
    <w:name w:val="Основни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single"/>
      <w:vertAlign w:val="baseline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34">
    <w:name w:val="Основни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7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30">
    <w:name w:val="Текст"/>
    <w:basedOn w:val="Normal"/>
    <w:qFormat/>
    <w:pPr/>
    <w:rPr>
      <w:sz w:val="32"/>
      <w:szCs w:val="20"/>
      <w:lang w:val="en-US" w:eastAsia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5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212">
    <w:name w:val="2"/>
    <w:basedOn w:val="Normal"/>
    <w:next w:val="Style25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Msonormal">
    <w:name w:val="msonormal"/>
    <w:basedOn w:val="Normal"/>
    <w:qFormat/>
    <w:pPr/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3:00Z</dcterms:created>
  <dc:creator>User</dc:creator>
  <dc:description/>
  <cp:keywords/>
  <dc:language>en-US</dc:language>
  <cp:lastModifiedBy>User</cp:lastModifiedBy>
  <cp:lastPrinted>2024-12-25T16:08:00Z</cp:lastPrinted>
  <dcterms:modified xsi:type="dcterms:W3CDTF">2025-02-24T06:58:00Z</dcterms:modified>
  <cp:revision>87</cp:revision>
  <dc:subject/>
  <dc:title/>
</cp:coreProperties>
</file>