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істдесят восьм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1» лютого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№ 2478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рограми «Організаці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проведення у Петрівській сільські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альній громаді загальнодержавни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гальносільських свят і заходів на 2025-2027 ро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ій редак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культуру», «Про охорону культурної спадщини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наступні зміни до Програми «Організація та проведення у Петрівській сільській територіальній громаді загальнодержавних та  загальносільських свят і заходів на 2025-2027 роки», затвердженої рішенням сільскої ради від 24.12.2024 №2373 (далі – Програма)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ункт 8 «Загальний обсяг фінансових ресурсів, необхідних для реалізації Програми» Розділу 1 «Паспорт Програми» викласти в наступній редакції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107"/>
        <w:gridCol w:w="2609"/>
        <w:gridCol w:w="1889"/>
      </w:tblGrid>
      <w:tr>
        <w:trPr>
          <w:trHeight w:val="6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межах щорічних кошторисних призначень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 000,00 гр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икласти Розділ 5. «Заходи і завдання Програми» в новій редакції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Розділі 6. «Фінансове забезпечення Програми»</w:t>
      </w:r>
      <w:r>
        <w:rPr/>
        <w:t xml:space="preserve"> </w:t>
      </w:r>
      <w:r>
        <w:rPr>
          <w:sz w:val="28"/>
          <w:szCs w:val="28"/>
        </w:rPr>
        <w:t>запис                             «549 000,00 грн.» замінити на запис «574 000,00 грн.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икласти Розділ 7 «Результативні показники Програми»</w:t>
      </w:r>
      <w:r>
        <w:rPr/>
        <w:t xml:space="preserve"> </w:t>
      </w:r>
      <w:r>
        <w:rPr>
          <w:sz w:val="28"/>
          <w:szCs w:val="28"/>
        </w:rPr>
        <w:t>в новій редакції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21.02.2025 № 2478</w:t>
      </w:r>
    </w:p>
    <w:p>
      <w:pPr>
        <w:pStyle w:val="Style22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і завдання Прог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відзначення в селах святкових та пам’ятних д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ізація і проведення урочистих зборів, мітингів, вшанування та нагородження кращих працівників, що внесли значний вклад у виконання планів соціально-економічного розвитку сіл громади, організація святкових ярмар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проведення культурно-спортивних заходів, тематичних виставок, конкурс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ияння вирішенню питань жителів сіл, приділивши особливу увагу ветеранам війни та праці, найменш соціально незахищеним категоріям насел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пагування шанобливого ставлення до людей старшого поколі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ня Днів села, обрядів та пропагування духовного зв’язку поколінь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276"/>
        <w:gridCol w:w="124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(грн)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унки та нагороди (медалі, кубки, подарункові пакет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ітура різна (рамк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ована продукція (посвідчення, абонемент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і матеріали (афіші, банер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(грамоти, візитки, подя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іжне екіпірування (прапор, герб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дя для рукод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жирські перевезення, послуги фотографа та інші супут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втомобільних перев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альний обсяг асигнувань на реалізацію Програми в 2025 році складає                  574 000,00 грн (може коригуватись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2</w:t>
      </w:r>
    </w:p>
    <w:p>
      <w:pPr>
        <w:pStyle w:val="Normal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21.02.2025 № 2478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7</w:t>
      </w:r>
      <w:r>
        <w:rPr/>
        <w:t>. Результативні показник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276"/>
        <w:gridCol w:w="1417"/>
      </w:tblGrid>
      <w:tr>
        <w:trPr>
          <w:trHeight w:val="5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 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жерело інформаці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ий фонд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і видатки на проведе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тор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7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конанн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7:00Z</dcterms:created>
  <dc:creator>User</dc:creator>
  <dc:description/>
  <cp:keywords/>
  <dc:language>en-US</dc:language>
  <cp:lastModifiedBy>User</cp:lastModifiedBy>
  <cp:lastPrinted>2024-12-26T13:57:00Z</cp:lastPrinted>
  <dcterms:modified xsi:type="dcterms:W3CDTF">2025-02-24T08:26:00Z</dcterms:modified>
  <cp:revision>41</cp:revision>
  <dc:subject/>
  <dc:title/>
</cp:coreProperties>
</file>