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drawing>
          <wp:inline distT="0" distB="0" distL="0" distR="0">
            <wp:extent cx="5835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Cs w:val="28"/>
          <w:lang w:val="uk-UA"/>
        </w:rPr>
        <w:t>29» травня 2025 року                                                                                    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Про управління небезпечними відходами у складі побутових від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</w:r>
    </w:p>
    <w:p>
      <w:pPr>
        <w:pStyle w:val="Docdata"/>
        <w:spacing w:before="0" w:after="0"/>
        <w:ind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.2 ст. 28, п.6 ч.1 ст. 30 Закону України «Про місцеве самоврядування в Україні», ч. 3 ст. 33 Закону України «Про управління відходами», Порядку проведення конкурсу на здійснення операцій із збирання та перевезення побутових відходів, затвердженого постановою Кабінету Міністрів України від 25.08.2023 №918,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 постановою Кабінету Міністрів України від 26.09. 2023 №1031, Правил надання послуги з управління побутовими відходами, затверджених  постановою Кабінету Міністрів України від 08.08.2023 р. №835, Правил благоустрою населених пунктів Петрівської сільської територіальної громади,  </w:t>
      </w:r>
      <w:r>
        <w:rPr>
          <w:b/>
          <w:bCs/>
          <w:sz w:val="26"/>
          <w:szCs w:val="26"/>
          <w:lang w:val="uk-UA"/>
        </w:rPr>
        <w:t xml:space="preserve">виконавчий комітет </w:t>
      </w:r>
    </w:p>
    <w:p>
      <w:pPr>
        <w:pStyle w:val="Docdata"/>
        <w:spacing w:before="0" w:after="0"/>
        <w:ind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 В</w:t>
      </w:r>
      <w:r>
        <w:rPr>
          <w:rFonts w:cs="Times New Roman" w:ascii="Times New Roman" w:hAnsi="Times New Roman"/>
          <w:sz w:val="26"/>
          <w:szCs w:val="26"/>
          <w:lang w:val="uk-UA"/>
        </w:rPr>
        <w:t>ідді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лагоустр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трі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іль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трьох місячний термін з моменту прийняття цього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озробити та надати на розгляд виконавчому комітету Петрівської сільської ради конкурсну документацію для учасників конкурсу з визначення суб’єкта господарювання на здійснення операцій із збирання та перевезення небезпечних відходів у складі побутових відходів (відходи електричного та електронного обладнання, відходи батарей та акумуляторів) на території Петрівської сільської територіальної гром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 конкурсні документації передбачити контейнерну систему для відходів батарей та акумуляторів (не менше 7 контейнерів) та мобільний пункт роздільного збирання для відходів електричного та електронного обладнан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розробити та надати на розгляд виконавчому комітету Петрівської сільської ради тарифи на операцій із збирання та перевезення небезпечних відходів у складі побутових відходів (відходи електричного та електронного обладнання, відходи батарей та акумуляторів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 Контроль за виконанням цього рішення покласти на заступника з питань діяльності виконавчих органів ради Михайла ДИКУ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>Сільський голова                                                              Радіон СТАРЕНЬКИЙ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Courier New" w:hAnsi="Antiqua;Courier New" w:eastAsia="Times New Roman" w:cs="Antiqua;Courier New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hr-HR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sz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4:00Z</dcterms:created>
  <dc:creator>Виконком</dc:creator>
  <dc:description/>
  <cp:keywords/>
  <dc:language>en-US</dc:language>
  <cp:lastModifiedBy>User User</cp:lastModifiedBy>
  <cp:lastPrinted>2025-05-30T14:35:00Z</cp:lastPrinted>
  <dcterms:modified xsi:type="dcterms:W3CDTF">2025-05-30T11:36:00Z</dcterms:modified>
  <cp:revision>4</cp:revision>
  <dc:subject/>
  <dc:title/>
</cp:coreProperties>
</file>