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>» лютого 2024 року                                                                                 №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Бачинській Аллі Анатоліївні, с. Нові Петрівці, вул. Європейська, буд. 1,              кв. 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Ганіній Нелі Олександрівні, с. Старі Петрівці, вул. Гагаріна, буд. 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Давиденко Зофії Кирилівні, с. Нові Петрівці, вул. Щаслива, буд. 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ашці Григорію Івановичу, с. Старі Петрівці, вул. Нагірна, буд.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Фулітці Петру Івановичу, с. Лютіж, вул. Топорікова, буд.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Баланюк Валентині Ернестівні, с. Нові Петрівці, вул. І. Кудрі, буд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Хилько Катерині Трохимівні, с. Нові Петрівці, вул. Дзвінкова, буд. 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Москаленко Тетяні Вікторівні, с. Нові Петрівці, вул. Дружби, буд. 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Арішину Юрію Івановичу, с. Старі Петрівці, вул. Князя Святослава,                   буд. 16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Маковській Світлані Олександрівні, с. Нові Петрівці, вул. Київська, буд. 23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Заїці Олександру Івановичу, с. Старі Петрівці, провулок Дніпровський,                   буд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Чучину Івану Миколайовичу, с. Нові Петрівці, вул. Захисників України,         буд. 76, кв.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еребийніс Єві Юріївні, с. Старі Петрівці, вул. Дніпровська, буд. 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валенко Ользі Сергіївні, с. Нові Петрівці, вул. Свято-Покровська,         буд. 221-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Духоті Юрію Михайловичу, с. Нові Петрівці, вул. Родинна, буд. 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узиченку Євгенію Олександровичу, с. Лютіж, вул. Покровська, буд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овальчуку Андрію Володимировичу, с. Лютіж, вул. Цвілія, буд.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Гончаренко Вірі Павлівні, с. Нові Петрівці, вул. Пушкіна, буд. 6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Самійленко Вірі Яківні, с. Нові Петрівці, вул. Свято-Покровська, буд. 14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Гаркуші Ользі Харитонівні, с. Нові Петрівці, вул. Корольова, буд. 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Жовтоновій Валентині Григорівні, с. Нові Петрівці, вул. Вишгородська,     буд. 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ілоусу Ігорю Васильовичу, с. Нові Петрівці, вул. Лесі Українки, буд.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Бабенко-Мартинюк Любові Володимирівні, Оболонський район, м. Київ, вул. Кирилівська, буд 168, кв. 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Ленченко Вірі Миколаївні, с. Старі Петрівці, вул. Гагаріна, буд. 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елезі Олександру Андрійовичу, с. Лютіж, вул. Рильського, буд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Дергачу Станіславу Сергійовичу, с. Старі Петрівці, вул. Гагаріна, буд. 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Біойлюку Ігорю Сергійовичу, с. Нові Петрівці, вул. Вишгородська, буд. 1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амінській Ользі Олександрівні, с. Лютіж/, вул. Рильського, буд. 11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ветеранам війни, учасникам бойових дій, що захищали незалежність, суверенітет та територіальну цілісність України, які потребують лікування травми, поранення, отриманих у зоні бойових дій в розмірі 15 000,0 (п’ятнадц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илипенку Миколі Борисовичу, с. Нові Петрівці, вул. Новокиївська,             буд. 83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z w:val="28"/>
          <w:szCs w:val="28"/>
        </w:rPr>
        <w:t>Надати одноразову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Снігур Володимиру Олексійовичу, м. Київ, вул. Захарівська, буд 7, кв. 16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.гр. Лушпей Людмилі Анатоліївні, с. Старі Петрівці, вул. Заводська, буд.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Ткачук Наталії Миколаївні, с. Нові Петрівці, вул. Кірова, буд. 5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моловику Олександру Івановичу, с. Старі Петрівці, провулок Жовтневий, буд. 1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на поховання членам сімей учасникам бойових дій, які захищали незалежність, суверенітет та територіальну цілісність України, </w:t>
      </w:r>
      <w:r>
        <w:rPr>
          <w:sz w:val="28"/>
          <w:szCs w:val="28"/>
          <w:lang w:val="en-US" w:eastAsia="en-US"/>
        </w:rPr>
        <w:t xml:space="preserve">учасникам Революції Гідності, участникам АТО, </w:t>
      </w:r>
      <w:r>
        <w:rPr>
          <w:sz w:val="28"/>
          <w:szCs w:val="28"/>
          <w:lang w:eastAsia="en-US"/>
        </w:rPr>
        <w:t>загиблих учасникам бойових дій в Афганістані, ветеранам війни-учасникам бойових дій у Другій світовій війні</w:t>
      </w:r>
      <w:r>
        <w:rPr>
          <w:sz w:val="28"/>
          <w:szCs w:val="28"/>
        </w:rPr>
        <w:t xml:space="preserve"> в розмірі 20 000,0 (двадц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ліжевській Ірині Петрівні, с. Старі Петрівці, вул. Нагірна, буд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стан Наталії Миколаївні, с. Нові Петрівці, вул. Незалежності, буд. 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з 01.01.2024 у розмірі 35 000,0 (тридцяти п’яти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Борсуку Олександру Михайловичу, с. Нові Петрівці, вул. 1-го Травня       буд. 22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8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9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5:00Z</dcterms:created>
  <dc:creator>User</dc:creator>
  <dc:description/>
  <cp:keywords/>
  <dc:language>en-US</dc:language>
  <cp:lastModifiedBy>User User</cp:lastModifiedBy>
  <cp:lastPrinted>2024-02-23T12:58:00Z</cp:lastPrinted>
  <dcterms:modified xsi:type="dcterms:W3CDTF">2024-02-23T10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