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ru-RU"/>
        </w:rPr>
        <w:t>20</w:t>
      </w:r>
      <w:r>
        <w:rPr>
          <w:b/>
          <w:i/>
          <w:sz w:val="28"/>
          <w:szCs w:val="28"/>
        </w:rPr>
        <w:t>» лютого 2024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року                                                                                        № 1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47" w:leader="none"/>
        </w:tabs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Про визначення видів оплачуваних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спільно корисних робіт для порушників,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яких судом накладено адміністративне стягнення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у вигляді суспільно корисних робіт та переліку об’єктів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>для відбування порушниками таких робіт у 202</w:t>
      </w: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 xml:space="preserve"> році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лист Вишгородського РВ №1 філії Державної установи «Центр пробації» у місті Києві та Київській області від 30.01.2023 р. №32/8/627-23, з метою ефективного забезпечення виконання адміністративного стягнення у вигляді оплачуваних суспільно корисних робіт, керуючись статтею 40 Закону України «Про місцеве самоврядування в Україні», Законом України «Про внесення змін до деяких законодавчих актів України щодо створення економічних передумов для посилення захисту права дитини на належне утримання», на підставі статей 31-1, 325-1 Кодексу України про адміністративні правопорушення,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виконавчий комітет сільської ради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ВИРІШИВ: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начити на 2024 рік види оплачуваних суспільно корисних робіт, які мають виконуватись особами, які вчинили адміністративні правопорушення та на яких судом накладено адміністративне стягнення у вигляді суспільно корисних робіт, згідно з додатком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чити об’єкти відбування оплачуваних суспільно корисних робіт особами, які вчинили адміністративні правопорушення, згідно з додатком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 даного рішення покласти на Дикуна М.М., </w:t>
      </w:r>
      <w:r>
        <w:rPr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№ 1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від «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» лютого 2024 року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 СУСПІЛЬНО КОРИС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блаштування та впорядкування об’єктів, вказаних в додатку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исадження дерев, кущ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емонт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Збирання, складання та вивіз смі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бкошування територій прилеглих до доріг та кладови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озчищення сні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Фарбування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Зривання з залізобетонних електроопор та парканів рекламних оголош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ирання ґрунту під бордюрам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а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кретар виконавчого комітету)                                     Тетяна ПЕТРОВСЬ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№ 2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від «20» лютого 2024 року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 ВІДБУВАННЯ СУСПІЛЬНО КОРИСНИХ РОБІ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Дитячі та дитячо-спортивні майданчик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Території загального користування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Сільські кладовища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Територія пам’ятників та пам’ятних знаків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Прилеглі території до адмінбудинків сільської ради, будинків культур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Зупинки маршрутного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а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кретар виконавчого комітету)                                     Тетяна ПЕТРО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7:00Z</dcterms:created>
  <dc:creator>User</dc:creator>
  <dc:description/>
  <cp:keywords/>
  <dc:language>en-US</dc:language>
  <cp:lastModifiedBy>User User</cp:lastModifiedBy>
  <cp:lastPrinted>2024-02-23T12:36:00Z</cp:lastPrinted>
  <dcterms:modified xsi:type="dcterms:W3CDTF">2024-02-23T10:38:00Z</dcterms:modified>
  <cp:revision>41</cp:revision>
  <dc:subject/>
  <dc:title/>
</cp:coreProperties>
</file>