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3</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користування на земельну ділянку</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З метою приведення у відповідність речових прав на земельну ділянку комунальної власності, що знаходиться в с. Лютіж Вишгородського р-ну Київської області, кадастровий номер 3221885201:05:281:0002, загальною площею 0,7495 га, з цільовим призначенням </w:t>
        <w:tab/>
        <w:t>для будівництва та обслуговування будівель закладів культурно-просвітницького обслуговування (під розташування будинку культури, громадського центру) та реалізації проекту по об’єкту: «Будівництво будинку культури в с. Лютіж Вишгородського району Київської області», відповідно до статей 12, пунктів «а», «в» статті 141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jc w:val="both"/>
        <w:rPr/>
      </w:pPr>
      <w:r>
        <w:rPr>
          <w:sz w:val="28"/>
          <w:szCs w:val="28"/>
          <w:lang w:val="uk-UA"/>
        </w:rPr>
        <w:t>1.</w:t>
        <w:tab/>
        <w:t xml:space="preserve"> Припинити </w:t>
      </w:r>
      <w:r>
        <w:rPr>
          <w:sz w:val="28"/>
          <w:szCs w:val="28"/>
        </w:rPr>
        <w:t>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ПЕТРІВСЬКОЇ СІЛЬСЬКОЇ РАДИ «ЛЮТІЖКОМУНГОСП»</w:t>
      </w:r>
      <w:r>
        <w:rPr>
          <w:sz w:val="28"/>
          <w:szCs w:val="28"/>
          <w:lang w:val="uk-UA"/>
        </w:rPr>
        <w:t xml:space="preserve"> (код </w:t>
      </w:r>
      <w:r>
        <w:rPr>
          <w:sz w:val="28"/>
          <w:szCs w:val="28"/>
        </w:rPr>
        <w:t>34508970</w:t>
      </w:r>
      <w:r>
        <w:rPr>
          <w:sz w:val="28"/>
          <w:szCs w:val="28"/>
          <w:lang w:val="uk-UA"/>
        </w:rPr>
        <w:t>) право постійного користування на земельну ділянку площею 0,7495 га, кадастровий номер 3221885201:05:281:0002 в с. Лютіж Вишгородського р-ну Київської області, з цільовим призначенням для будівництва та обслуговування будівель закладів культурно-просвітницького обслуговування (під розташування будинку культури, громадського центру).</w:t>
      </w:r>
    </w:p>
    <w:p>
      <w:pPr>
        <w:pStyle w:val="Rvps14"/>
        <w:spacing w:before="150" w:after="150"/>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44:00Z</dcterms:created>
  <dc:creator>User</dc:creator>
  <dc:description/>
  <cp:keywords/>
  <dc:language>en-US</dc:language>
  <cp:lastModifiedBy>User</cp:lastModifiedBy>
  <cp:lastPrinted>2021-03-15T13:54:00Z</cp:lastPrinted>
  <dcterms:modified xsi:type="dcterms:W3CDTF">2021-03-15T11:55:00Z</dcterms:modified>
  <cp:revision>6</cp:revision>
  <dc:subject/>
  <dc:title/>
</cp:coreProperties>
</file>