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Четверт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11» березня 2021 року</w:t>
            </w:r>
          </w:p>
        </w:tc>
        <w:tc>
          <w:tcPr>
            <w:tcW w:w="4783"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8</w:t>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 збільшення статутного капітал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мунального підприємств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трівський благоустрі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трівської сільської рад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5 та 60 Закону України «Про місцеве самоврядування в Україні», керуючись статтею 78 Господарського кодексу України</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Style15"/>
        <w:numPr>
          <w:ilvl w:val="0"/>
          <w:numId w:val="3"/>
        </w:numPr>
        <w:spacing w:lineRule="auto" w:line="240" w:before="120" w:after="0"/>
        <w:ind w:left="0" w:hanging="0"/>
        <w:contextualSpacing/>
        <w:jc w:val="both"/>
        <w:rPr/>
      </w:pPr>
      <w:r>
        <w:rPr>
          <w:rFonts w:cs="Times New Roman" w:ascii="Times New Roman" w:hAnsi="Times New Roman"/>
          <w:sz w:val="28"/>
          <w:szCs w:val="28"/>
        </w:rPr>
        <w:t>Збільшити статутний капітал комунального підприємства «Петрівський благоустрій» Петрівської сільської ради (ідентифікаційний код 37496392) на суму 5 450 000,00 (п’ять мільйонів чотириста п’ятдесят тисяч гривень) грн. та встановити його в розмірі 5 500 000,00 (п’ять мільйонів п’ятсот тисяч гривень) грн.</w:t>
      </w:r>
    </w:p>
    <w:p>
      <w:pPr>
        <w:pStyle w:val="Style15"/>
        <w:numPr>
          <w:ilvl w:val="0"/>
          <w:numId w:val="3"/>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 xml:space="preserve">комунального підприємства «Петрівський благоустрій» Петрівської сільської ради в новій редакції, що додається. </w:t>
      </w:r>
    </w:p>
    <w:p>
      <w:pPr>
        <w:pStyle w:val="Normal"/>
        <w:numPr>
          <w:ilvl w:val="0"/>
          <w:numId w:val="3"/>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підприємства «Петрівський благоустрій» Петрівської сільської ради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1, 2, цього рішення.</w:t>
      </w:r>
    </w:p>
    <w:p>
      <w:pPr>
        <w:pStyle w:val="Normal"/>
        <w:numPr>
          <w:ilvl w:val="0"/>
          <w:numId w:val="3"/>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bCs/>
          <w:kern w:val="2"/>
          <w:sz w:val="28"/>
          <w:szCs w:val="28"/>
          <w:lang w:eastAsia="ru-RU"/>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ind w:firstLine="453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spacing w:lineRule="auto" w:line="240" w:before="0" w:after="0"/>
        <w:ind w:firstLine="4536"/>
        <w:rPr/>
      </w:pPr>
      <w:r>
        <w:rPr>
          <w:rFonts w:eastAsia="Times New Roman" w:cs="Times New Roman" w:ascii="Times New Roman" w:hAnsi="Times New Roman"/>
          <w:sz w:val="28"/>
          <w:szCs w:val="28"/>
          <w:lang w:eastAsia="ru-RU"/>
        </w:rPr>
        <w:t>рішенням Петрівської сільської ради</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 від 11 березня 2021 року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СТАТУ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омунальног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ИЙ БЛАГОУСТРІ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ої сільської рад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 редак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 ЄДРПОУ 3749639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Нові Петрівц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1. ЗАГАЛЬНІ ПОЛОЖЕННЯ</w:t>
      </w:r>
    </w:p>
    <w:p>
      <w:pPr>
        <w:pStyle w:val="Normal"/>
        <w:widowControl w:val="false"/>
        <w:autoSpaceDE w:val="false"/>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Комунальне підприємство «ПЕТРІВСЬКИЙ БЛАГОУСТРІЙ» Петрівської сільської ради  (далі - Підприємство) є суб’єктом господарювання створеним у формі комунального унітарного некомерційного підприємства, що утворене на базі відокремленої частини комунальної власності Петрівської сільської територіальної громади і входить до сфери управління Петрівської сільської рад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Засновником та власником підприємства є Петрівська сільська територіальна громада, в особі Петрівської сільської ради (далі - Засновник). Відомості про Засновника: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Підприємство створене на підставі рішення Засновника від </w:t>
      </w:r>
      <w:r>
        <w:rPr>
          <w:rFonts w:cs="Times New Roman" w:ascii="Times New Roman" w:hAnsi="Times New Roman"/>
          <w:sz w:val="24"/>
          <w:szCs w:val="24"/>
        </w:rPr>
        <w:t xml:space="preserve">21 січня 2011 року №63 </w:t>
      </w:r>
      <w:r>
        <w:rPr>
          <w:rFonts w:eastAsia="Times New Roman" w:cs="Times New Roman" w:ascii="Times New Roman" w:hAnsi="Times New Roman"/>
          <w:color w:val="000000"/>
          <w:sz w:val="25"/>
          <w:szCs w:val="25"/>
          <w:lang w:eastAsia="uk-UA"/>
        </w:rPr>
        <w:t xml:space="preserve"> відповідно до Цивільного кодексу України та Господарського кодексу Україн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Підприємство створене  для здійснення некомерційної господарської діяльності на забезпечення виконання прогарам та заходів з благоустрою населених пунктів Петрівської сільської територіальної громади (сіл Нові Петрівці, Старі Петрівці, Лютіж, Гута-Межигірська Вишгородського району Київської області) (далі – села Петрівської громади), відповідно до вимог законів України «Про місцеве самоврядування в Україні», «Про благоустрій населених пунктів», «Про поховання та похоронну справу» інших  законів.</w:t>
      </w:r>
    </w:p>
    <w:p>
      <w:pPr>
        <w:pStyle w:val="Normal"/>
        <w:widowControl w:val="false"/>
        <w:numPr>
          <w:ilvl w:val="1"/>
          <w:numId w:val="2"/>
        </w:numPr>
        <w:autoSpaceDE w:val="false"/>
        <w:spacing w:lineRule="auto" w:line="240" w:before="0" w:after="0"/>
        <w:ind w:left="0" w:hanging="0"/>
        <w:jc w:val="both"/>
        <w:rPr/>
      </w:pPr>
      <w:r>
        <w:rPr>
          <w:rFonts w:eastAsia="Times New Roman" w:cs="Times New Roman" w:ascii="Times New Roman" w:hAnsi="Times New Roman"/>
          <w:color w:val="000000"/>
          <w:sz w:val="25"/>
          <w:szCs w:val="25"/>
          <w:lang w:eastAsia="uk-UA"/>
        </w:rPr>
        <w:t xml:space="preserve">Підприємство в своїй діяльності керується Конституцією України, законодавством України, відомчими та іншими нормативними актами, рішеннями сільської ради та її виконавчого комітету, розпорядженнями сільського голови, розпорядчими актами виконавчих органів сільської ради, уповноважених Петрівською сільською радою, а також цим Статутом.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2. НАЙМЕНУВАННЯ ТА МІСЦЕЗНАХОДЖЕННЯ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1.Повне найменування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Комунальне підприємство «ПЕТРІВСЬКИЙ БЛАГОУСТРІЙ» Петрівської сільської рад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2.2. Скорочене найменування Підприєм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П «ПЕТРІВСЬКИЙ БЛАГОУСТРІЙ».</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3. Місцезнаходження Підприємства: Україна, 07353, Київська область, Вишгородський район, село Старі Петрівці, ВУЛИЦЯ КНЯЗЯ СВЯТОСЛАВА, будинок 13.</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3. МЕТА ТА ПРЕДМЕТ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1. Метою створення і діяльності підприємства є задоволення суспільних та особистих потреб шляхом систематичного здійснення господарської діяльності, спрямованої на досягнення економічних і соціальних результа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2. Предметом діяльності Підприємства є:</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забезпечення належного рівня та якості робіт (послуг) з благоустрою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роблення і здійснення ефективних і комплексних заходів з утримання території сіл Петрівсько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комплексу робіт з улаштування (відновлення) покриття доріг і тротуар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абезпечення збереження та відновлення зелених насаджень, які знаходяться на обслуговуванні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улично-дорожньої мережі території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контроль за забезпеченням належного санітарного стану території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виток підприємства на підставі принципу вільного вибору предметів діяльності, не заборонених чинним законодавств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бслуговування, поточний та/або капітальний ремонт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робіт з обстеження якісного та кількісного стану зелених насаджень, як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ідлягають видаленню та підготовки документів щодо їх вида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квіткове оформлення об’єктів зеленого господарства в селах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послуг, пов’язаних з благоустроєм, озелененням і квітковим оформленням територій, інтер’єрів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ініціювання перед сільською радою питань, щодо залучення коштів підприємст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рганізацій та інвесторів, незалежно від форм власності, для озеленення території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рощування посадкового матеріалу дерев і кущів, квіткової продукції, реалізаці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вирощеної продукції, надання транспортних послуг, розробка ґрунтів механічними 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спеціальними засобами і здійснення інших робіт, пов’язаних з озелененням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учне та механізоване прибирання території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рийняття участі у виборі місць для будівництва нових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алучення в установленому порядку підприємств та/або організацій, розміщених 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території сіл Петрівської громади, до участі в роботі з благоустрою сіл і закріплених за ними територі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будівництво та експлуатація малих архітектурних форм, інших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з підготовки сіл Петрівської громади до проведення свя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ияння проведенню культурно-масових заходів в селах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рганізація місць відпочинку для насе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авляння грошової компенсації за тимчасове погіршення існуючого благоустрою (використання об’єктів благоустрою) на території сіл Петрівської громади та відшкодування шкоди, завданої внаслідок порушення правил благоустрою території сіл Петрівської громади суб’єктами господарювання усіх форм власності, неприбутковими організаціями, установами, закладами, фізичними особам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сіл Петрівської громади не за їх цільовим призначенням, незадовільне утримання закріпленої у встановленому порядку або прилеглої території) на території сіл Петрівсько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розчищення та поглиблення природних та штучних водой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ветеринарних по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дійснення вилову та тимчасової ізоляції твари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співробітництво з організаціями, установами, підприємствами з питань, пов'язаних з діяльністю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ритуальних послуг та виготовлення предметів ритуальної належності;</w:t>
      </w:r>
    </w:p>
    <w:p>
      <w:pPr>
        <w:pStyle w:val="Normal"/>
        <w:widowControl w:val="false"/>
        <w:numPr>
          <w:ilvl w:val="0"/>
          <w:numId w:val="4"/>
        </w:numPr>
        <w:shd w:fill="FFFFFF" w:val="clear"/>
        <w:tabs>
          <w:tab w:val="clear" w:pos="708"/>
          <w:tab w:val="left" w:pos="0" w:leader="none"/>
          <w:tab w:val="left" w:pos="566" w:leader="none"/>
        </w:tabs>
        <w:autoSpaceDE w:val="false"/>
        <w:spacing w:lineRule="auto" w:line="276"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місцевих кладовищ (цвинтар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 Підприємство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shd w:fill="FFFFFF" w:val="clear"/>
          <w:lang w:eastAsia="ru-RU"/>
        </w:rPr>
        <w:t>3.4. Напрямки діяльності підприємства у сфері благоустрою сіл Петрівської громади скеровуються окремими рішеннями сільської ради про затвердження сільських  програм. Підприємство визначено виконавцем заходів, передбачених цими програмами, та одержувачем бюджетних коштів, за рахунок яких фінансується утримання об’єктів благоустрою.</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 Підприємство являється одержувачем коштів державного та місцевих бюджет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4. ЮРИДИЧНИЙ СТАТУС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1. Підприємство є юридичною особою. Прав та обов’язків юридичної особи Підприємство набуває з  дати його державної реєстрації.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4.2. Підприємство має відокремлене майно, самостійний </w:t>
      </w:r>
      <w:r>
        <w:rPr>
          <w:rFonts w:eastAsia="Times New Roman" w:cs="Times New Roman" w:ascii="Times New Roman" w:hAnsi="Times New Roman"/>
          <w:color w:val="000000"/>
          <w:sz w:val="25"/>
          <w:szCs w:val="25"/>
          <w:lang w:eastAsia="uk-UA"/>
        </w:rPr>
        <w:t>баланс, рахунки в установах банків, печатки зі своїм найменуванням та кутовий штам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3. У своїй діяльності Підприємство може створювати філії, представництва та інші відокремлені підрозділ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4. Створені підприємством філії, представництва та інші відокремлені підрозділи можуть наділятися основними засобами та обіговими коштами, які належать Підприємству. Керівництво їх діяльністю проводиться особами, що призначаються вищим орган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5. </w:t>
      </w:r>
      <w:r>
        <w:rPr>
          <w:rFonts w:eastAsia="Times New Roman" w:cs="Times New Roman" w:ascii="Times New Roman" w:hAnsi="Times New Roman"/>
          <w:sz w:val="25"/>
          <w:szCs w:val="25"/>
          <w:lang w:eastAsia="uk-UA"/>
        </w:rPr>
        <w:t>Підприємство має право від свого імені укладати договори (контракти, угоди), набувати майнові та особисті немайнові права, бути позивачем і відповідачем в суді, господарському та третейському судах.</w:t>
      </w:r>
    </w:p>
    <w:p>
      <w:pPr>
        <w:pStyle w:val="Normal"/>
        <w:widowControl w:val="false"/>
        <w:autoSpaceDE w:val="false"/>
        <w:spacing w:lineRule="auto" w:line="240" w:before="0" w:after="0"/>
        <w:jc w:val="both"/>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5. МАЙН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1. Майно Підприємства формується з джерел, не заборонених чинним законодавством Україн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2. Майно Підприємства складається з основних засобів та обігових коштів, а також цінностей, вартість яких відображена  в балансі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5.3. Майно Підприємства перебуває у власності Петрівської сільської територіальної і закріплюється за Підприємством на праві оперативного управління. Здійснюючи право оперативного управління, Підприємство володіє, користується та розпоряджається закріпленим за ним майном згідно з чинним законодавством, цим Статутом та відповідно до обмежень, встановлених Засновником.</w:t>
      </w:r>
      <w:r>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4. Джерелами формування майна Підприємства є:</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майно, передане йому Засновник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родукція, вироблена Підприємством у результаті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одержані доходи від здійснення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апітальні вкладення і дотації з бюджет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інші джерела, не заборонені законодавств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Обігові кошти Підприємства перебувають у його повному розпорядженн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5. Ризик випадкової загибелі або пошкодження майна, що є власністю Підприємства несе Підприєм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6. Підприємство здійснює володіння, користування і розпорядження своїм майном відповідно до мети своє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7. Підприємство не несе відповідальності за зобов'язаннями Засновника. Засновник не несе відповідальності по зобов'язаннях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8. Підприємству забороняється розподіляти отримані доходи (прибутки)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 Доходи підприємства використовуються виключно для фінансування видатків на його утримання, реалізації мети (цілей, завдань) та напрямів діяльності, визначених установчими документами підприємства та не вважаються розподілом отриманих доходів (прибутків) Володіння і користування землею та природними ресурсами здійснюється підприємством в установленому законодавством порядк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6. СТАТУТНИЙ КАПІТАЛ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Style17"/>
        <w:jc w:val="both"/>
        <w:rPr>
          <w:b/>
          <w:b/>
          <w:i/>
          <w:i/>
          <w:sz w:val="28"/>
          <w:szCs w:val="28"/>
          <w:lang w:val="uk-UA"/>
        </w:rPr>
      </w:pPr>
      <w:r>
        <w:rPr>
          <w:color w:val="000000"/>
          <w:sz w:val="25"/>
          <w:szCs w:val="25"/>
          <w:lang w:val="uk-UA" w:eastAsia="uk-UA"/>
        </w:rPr>
        <w:t xml:space="preserve">6.1. Статутний капітал Підприємства становить </w:t>
      </w:r>
      <w:r>
        <w:rPr>
          <w:sz w:val="28"/>
          <w:szCs w:val="28"/>
          <w:lang w:val="uk-UA"/>
        </w:rPr>
        <w:t>5 500 000,00  грн.</w:t>
      </w:r>
      <w:r>
        <w:rPr>
          <w:color w:val="000000"/>
          <w:sz w:val="25"/>
          <w:szCs w:val="25"/>
          <w:lang w:val="uk-UA" w:eastAsia="uk-UA"/>
        </w:rPr>
        <w:t xml:space="preserve"> (п’ять мільйонів п’ятсот тисяч гривень 00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6.2. Статутним  капіталом  Підприємства є активи, будинки, спорудження, устаткування, інші матеріальні цінності, матеріальні права та інше.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6.3. Підприємство має право (при сформованому статутному капіталі) змінювати (збільшувати  або зменшувати) розмір статутного капіталу. Рішення про збільшення або зменшення розміру статутного капіталу Підприємства приймається за рішенням Засновник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7. ОБЛІК ТА ЗВІТНІСТЬ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документів.</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8. ОРГАНИ УПРАВЛІННЯ ТА СТРУКТУРА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pacing w:lineRule="auto" w:line="240" w:before="0" w:after="0"/>
        <w:jc w:val="both"/>
        <w:rPr/>
      </w:pPr>
      <w:r>
        <w:rPr>
          <w:rFonts w:eastAsia="Times New Roman" w:cs="Times New Roman" w:ascii="Times New Roman" w:hAnsi="Times New Roman"/>
          <w:sz w:val="25"/>
          <w:szCs w:val="25"/>
          <w:lang w:eastAsia="uk-UA"/>
        </w:rPr>
        <w:t>8.1. Засновник здійснює свої права по управлінню Підприємством безпосередньо або  через уповноважені виконавчі органи сільської ради.</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2. До виключної компетенції Засновника в сфері управління Підприємством відносяться: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атвердження Статуту, внесення до нього змін та доповнень;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припинення діяльності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установлення або погодження цін та тарифів на товари та послуги у випадках, передбачених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відкриття нових виробничих структурних підрозділів Підприємства, а також про закриття діючих;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прийняття рішення про порядок надання та умови бюджетного фінансува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color w:val="000000"/>
          <w:sz w:val="25"/>
          <w:szCs w:val="25"/>
          <w:shd w:fill="FFFFFF" w:val="clear"/>
          <w:lang w:eastAsia="uk-UA"/>
        </w:rPr>
        <w:t>вирішення питання про створення підприємствами комунальної власності спільних підприємств, у тому числі з іноземними інвестиціями;</w:t>
      </w:r>
      <w:r>
        <w:rPr>
          <w:rFonts w:eastAsia="Times New Roman" w:cs="Times New Roman" w:ascii="Times New Roman" w:hAnsi="Times New Roman"/>
          <w:sz w:val="25"/>
          <w:szCs w:val="25"/>
          <w:lang w:eastAsia="uk-UA"/>
        </w:rPr>
        <w:t xml:space="preserve">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значає структуру підприємства, встановлює штатну чисельність працівників і штатний розпис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надає згоду на вчинення підприємством правочинів щодо розпорядження окремим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дами майна, у випадках, передбачених чинним законодавством;</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контроль за використанням та збереженням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w:t>
      </w:r>
      <w:r>
        <w:rPr/>
        <w:t xml:space="preserve"> </w:t>
      </w:r>
      <w:r>
        <w:rPr>
          <w:rFonts w:eastAsia="Times New Roman" w:cs="Times New Roman" w:ascii="Times New Roman" w:hAnsi="Times New Roman"/>
          <w:sz w:val="25"/>
          <w:szCs w:val="25"/>
          <w:lang w:eastAsia="uk-UA"/>
        </w:rPr>
        <w:t>надає згоду на списання з балансу не повністю амортизованих основних фонд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рискорену амортизацію основних фондів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інші повноваження про управління Підприємством передбачені цим Статутом та Законом України «Про місцеве самоврядування в Україні».</w:t>
      </w:r>
    </w:p>
    <w:p>
      <w:pPr>
        <w:pStyle w:val="Normal"/>
        <w:spacing w:lineRule="auto" w:line="240" w:before="0" w:after="0"/>
        <w:jc w:val="both"/>
        <w:rPr/>
      </w:pPr>
      <w:r>
        <w:rPr>
          <w:rFonts w:eastAsia="Times New Roman" w:cs="Times New Roman" w:ascii="Times New Roman" w:hAnsi="Times New Roman"/>
          <w:sz w:val="25"/>
          <w:szCs w:val="25"/>
          <w:lang w:eastAsia="uk-UA"/>
        </w:rPr>
        <w:t>8.3. Засновник не має права втручатися в господарську діяльність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8.4. Розпорядженням Петрівського сільського голови призначається: директор Підприємства; уповноважений виконавчий орган Петрівської сільської ради для здійснення контролю за ефективністю господарської діяльності Підприємства.</w:t>
      </w:r>
    </w:p>
    <w:p>
      <w:pPr>
        <w:pStyle w:val="Normal"/>
        <w:tabs>
          <w:tab w:val="clear" w:pos="708"/>
          <w:tab w:val="left" w:pos="1289"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8.5. Виконавчий комітет сільської ради: </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 встановлює тарифи щодо оплати послуг, які надаються Підприємством.</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8.6. Уповноважений виконавчий орган Петрівської сільської ради:</w:t>
      </w:r>
    </w:p>
    <w:p>
      <w:pPr>
        <w:pStyle w:val="Normal"/>
        <w:tabs>
          <w:tab w:val="clear" w:pos="708"/>
          <w:tab w:val="left" w:pos="1289"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sz w:val="25"/>
          <w:szCs w:val="25"/>
          <w:lang w:eastAsia="uk-UA"/>
        </w:rPr>
        <w:t>- затверджує річні плани фінансово-господарської діяльності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здійснює контроль за виконанням річних планів фінансово-господарської діяльності</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контролює оперативну діяльність підприємства, не втручаючись в неї;</w:t>
      </w:r>
    </w:p>
    <w:p>
      <w:pPr>
        <w:pStyle w:val="Normal"/>
        <w:spacing w:lineRule="auto" w:line="240" w:before="0" w:after="0"/>
        <w:jc w:val="both"/>
        <w:rPr/>
      </w:pPr>
      <w:r>
        <w:rPr>
          <w:rFonts w:eastAsia="Times New Roman" w:cs="Times New Roman" w:ascii="Times New Roman" w:hAnsi="Times New Roman"/>
          <w:sz w:val="25"/>
          <w:szCs w:val="25"/>
          <w:lang w:eastAsia="uk-UA"/>
        </w:rPr>
        <w:t>- встановлює порядок та здійснює контроль за використанням коштів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інші повноваження, визначені законом та надані сільською радою.</w:t>
      </w:r>
    </w:p>
    <w:p>
      <w:pPr>
        <w:pStyle w:val="Normal"/>
        <w:spacing w:lineRule="auto" w:line="240" w:before="0" w:after="0"/>
        <w:jc w:val="both"/>
        <w:rPr/>
      </w:pPr>
      <w:r>
        <w:rPr>
          <w:rFonts w:eastAsia="Times New Roman" w:cs="Times New Roman" w:ascii="Times New Roman" w:hAnsi="Times New Roman"/>
          <w:sz w:val="25"/>
          <w:szCs w:val="25"/>
          <w:lang w:eastAsia="uk-UA"/>
        </w:rPr>
        <w:t>8.7. Управління Підприємством здійснює директор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8. Директор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самостійно вирішує питання діяльності Підприємства за винятком тих, що віднесені Статутом до компетенції Засновник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організує та використовує найману працю;</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діє від імені Підприємства без доручення, представляє його інтереси в органах державної влади, в органах місцевого самоврядування, у судах, в </w:t>
        <w:br/>
        <w:t xml:space="preserve">установах банку та інших підприємствах і організаціях, у відносинах з вітчизняними та іноземними юридичними особами, громадянами України та іноземцями;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формує адміністрацію Підприємства, трудовий колекти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самостійно укладає контракти, договори, у тому числі трудові, видає накази, розпорядження, обов'язкові для всіх працівників, має право підпису на всіх документах юридичного характеру;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рішує відповідно до Статуту питання діяльності Підприємства в межах своїх повноважень, відкриває рахунки Підприємства в установах банк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розпоряджається відповідно до Статуту майном Підприємства, коштами  на поточних  рахунках  та згідно відповідних рішень головного розпорядника бюджетних коштів коштами на бюджетних рахунках, розподіляє прибуток у порядку, передбаченому цим Статутом та діючим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дійснює інші дії, необхідні для здійснення господарської діяльності, передбачені цим Статутом та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разом з трудовим колективом або уповноваженим ним органом визначає для працівників Підприємства додаткові відпустки та інші пільги, а також заохочує працівників та накладає стягне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Заступники директора, головні фахівці, керівники виробничих, структурних та функціональних підрозділів, фахівці, майстри призначаються на посаду й звільняються з посади директором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 межах повноважень директор видає наказ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9. Підприємство має у своєму складі, згідно із штатним розписом, функціональні підрозділи (відділи, служби, дільниці, тощо).</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10. Виробничі підрозділи не є юридичними особами, не мають своїх рахунків в установах банку та функціонують відповідно до положень про виробничі підрозділи, затверджених директором підприємства або відповідно до функціональних обов'язків працівників підрозділів.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9. ТРУДОВИЙ КОЛЕКТИВ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1. Трудовий  колектив Підприєм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2. Підприємство самостійно встановлює форми та системи оплати праці,  розмір  заробітної  плати,  а також інших видів винагороди працівникі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3. Адміністрація Підприємства разом з трудовим колективом на загальних  зборах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затверджують проект колективного договор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ють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визначають  та  затверджують  перелік  і  порядок  надання працівникам підприємства соціальних пільг, за погодженням з уповноваженим виконавчим органом сільської рад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4. Інтереси трудового колективу у відносинах з керівництвом представляє  голова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5. Трудовий колектив у межах наданих їм повноважен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кладає  колективний  договір з адміністрацією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згоджує перелік та порядок надання працівникам Підприємства соціальних та інших пільг;</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бере участь у розробці правил внутрішнього трудового розпорядку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орушує клопотання перед керівництвом про заохочення, преміювання, а   також про притягнення до дисциплінарної відповідальності працівників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є інші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6. Соціальні та трудові права працівників гарантуються чинним законодавством Україн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t>10. ПРИПИНЕННЯ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10.1. Підприємство припиняє свою діяльність в результаті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2. При припиненні Підприємства, вивільненим працівникам гарантується додержання їхніх прав та інтересів відповідно до законодавства України.</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3. Припинення Підприємства проводиться комісією з припинення, що призначається Засновником або органом, що прийняв рішення про припинення.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4. 3 моменту призначення комісії з припинення, до неї переходять усі повноваження по управлінню справами Підприємства.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5. Майно, що залишилось після розрахунків з кредиторами, зараховується до доходу місцевого бюджет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6. Підприємство є таким, що припинилося, з дня внесення до єдиного державного реєстру запису про його припиненн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b/>
          <w:sz w:val="25"/>
          <w:szCs w:val="25"/>
          <w:lang w:eastAsia="uk-UA"/>
        </w:rPr>
        <w:t>12. ВНЕСЕННЯ ЗМІН ДО СТАТУТУ ПІДПРИЄМСТВА</w:t>
      </w:r>
    </w:p>
    <w:p>
      <w:pPr>
        <w:pStyle w:val="Normal"/>
        <w:tabs>
          <w:tab w:val="clear" w:pos="708"/>
          <w:tab w:val="left" w:pos="10206"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tabs>
          <w:tab w:val="clear" w:pos="708"/>
          <w:tab w:val="left" w:pos="10206"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2.1. Зміни до Статуту вносяться у порядку, визначеному законодавством України та підлягають державній реєстрації.</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spacing w:lineRule="auto" w:line="240" w:before="0" w:after="0"/>
        <w:rPr>
          <w:rFonts w:ascii="Times New Roman" w:hAnsi="Times New Roman" w:eastAsia="Times New Roman" w:cs="Times New Roman"/>
          <w:i/>
          <w:i/>
          <w:color w:val="000000"/>
          <w:sz w:val="25"/>
          <w:szCs w:val="25"/>
          <w:lang w:eastAsia="uk-UA"/>
        </w:rPr>
      </w:pPr>
      <w:r>
        <w:rPr>
          <w:rFonts w:eastAsia="Times New Roman" w:cs="Times New Roman" w:ascii="Times New Roman" w:hAnsi="Times New Roman"/>
          <w:b/>
          <w:i/>
          <w:sz w:val="25"/>
          <w:szCs w:val="25"/>
          <w:lang w:eastAsia="uk-UA"/>
        </w:rPr>
        <w:t xml:space="preserve"> </w:t>
      </w:r>
      <w:r>
        <w:rPr>
          <w:rFonts w:eastAsia="Times New Roman" w:cs="Times New Roman" w:ascii="Times New Roman" w:hAnsi="Times New Roman"/>
          <w:b/>
          <w:i/>
          <w:sz w:val="25"/>
          <w:szCs w:val="25"/>
          <w:lang w:eastAsia="uk-UA"/>
        </w:rPr>
        <w:t>Сільський голова                                                                 Радіон СТАРЕНЬКИЙ</w:t>
      </w:r>
    </w:p>
    <w:p>
      <w:pPr>
        <w:pStyle w:val="Normal"/>
        <w:spacing w:lineRule="auto" w:line="240" w:before="0" w:after="0"/>
        <w:rPr>
          <w:rFonts w:ascii="Times New Roman" w:hAnsi="Times New Roman" w:eastAsia="Times New Roman" w:cs="Times New Roman"/>
          <w:i/>
          <w:i/>
          <w:sz w:val="25"/>
          <w:szCs w:val="25"/>
          <w:lang w:eastAsia="uk-UA"/>
        </w:rPr>
      </w:pPr>
      <w:r>
        <w:rPr>
          <w:rFonts w:eastAsia="Times New Roman" w:cs="Times New Roman" w:ascii="Times New Roman" w:hAnsi="Times New Roman"/>
          <w:i/>
          <w:sz w:val="25"/>
          <w:szCs w:val="25"/>
          <w:lang w:eastAsia="uk-UA"/>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50:00Z</dcterms:created>
  <dc:creator>User</dc:creator>
  <dc:description/>
  <cp:keywords/>
  <dc:language>en-US</dc:language>
  <cp:lastModifiedBy>Люба</cp:lastModifiedBy>
  <cp:lastPrinted>2021-03-01T11:36:00Z</cp:lastPrinted>
  <dcterms:modified xsi:type="dcterms:W3CDTF">2021-04-05T05:30:00Z</dcterms:modified>
  <cp:revision>10</cp:revision>
  <dc:subject/>
  <dc:title/>
</cp:coreProperties>
</file>