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а сесія восьмого склик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«11» березня 2021 року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139 </w:t>
            </w:r>
          </w:p>
        </w:tc>
      </w:tr>
      <w:tr>
        <w:trPr/>
        <w:tc>
          <w:tcPr>
            <w:tcW w:w="96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передавальних 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ктів Старопетрівської та Лютізької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х р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26, 59, 60, пункту 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5 «Прикінцеві і перехідні положення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відповідно до статтей 104, 105, 107 Цивільного кодексу України, статтями 4, 17 Закону України «Про державну реєстрацію юридичних осіб, фізичних осіб – підприємців та громадських формувань», статтею 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бухгалтерський облік та фінансову звітність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астиною 4 статті 31 Закону України «Про Національний архівний фонд та архівні установи», Порядку подання фінансової звітності, затвердженого постановою Кабінету Міністрів України від 28.02.2000 № 419, пунктом 7 Розділу І Положення про інвентаризацію активів та зобов’язань, затвердженого наказом міністерства фінансів України від 02.09.2014 № 879, частиною 4 статті 3 Розділу </w:t>
      </w:r>
      <w:r>
        <w:rPr>
          <w:sz w:val="28"/>
          <w:szCs w:val="28"/>
        </w:rPr>
        <w:t>XIV</w:t>
      </w:r>
      <w:r>
        <w:rPr>
          <w:sz w:val="28"/>
          <w:szCs w:val="28"/>
          <w:lang w:val="uk-UA"/>
        </w:rPr>
        <w:t xml:space="preserve">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 1000/5, рішенням Петрівської сільської ради від 25.09.2020 № 20 «Про початок реорганізації Старопетрівської та Лютізької сільських рад шляхом приєднання до Петрівської сільської ради, враховуючи висновки і рекомендації постійної комісії сільської ради з питань комунальної власності, приватизації, житлово – комунального господарства, розвитку промисловості та інфраструктури, сільська рада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давальні акти Старопетрівської та Лютізької сільських рад, які припиняються шляхом приєднання до юридичної особи – Петрівської сільської ради (код ЄДРПОУ 04359620), місцезнаходження: вулиця Свято - Покровська, 171, с. Нові Петрівці, Вишгородський район, Київська область, 07354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таропетрівської сільської ради (код ЄДРПОУ </w:t>
      </w:r>
      <w:r>
        <w:rPr>
          <w:color w:val="000000"/>
          <w:sz w:val="28"/>
          <w:szCs w:val="28"/>
          <w:shd w:fill="FFFFFF" w:val="clear"/>
          <w:lang w:val="uk-UA"/>
        </w:rPr>
        <w:t>04359689</w:t>
      </w:r>
      <w:r>
        <w:rPr>
          <w:sz w:val="28"/>
          <w:szCs w:val="28"/>
          <w:lang w:val="uk-UA"/>
        </w:rPr>
        <w:t>), місцезнаходження: вулиця Князя Святослава, 13, с. Старі Петрівці, Вишгородський район, Київська область, 07353, що додає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Лютізької сільської ради (код ЄДРПОУ </w:t>
      </w:r>
      <w:r>
        <w:rPr>
          <w:color w:val="000000"/>
          <w:sz w:val="28"/>
          <w:szCs w:val="28"/>
          <w:shd w:fill="FFFFFF" w:val="clear"/>
          <w:lang w:val="uk-UA"/>
        </w:rPr>
        <w:t>04359593</w:t>
      </w:r>
      <w:r>
        <w:rPr>
          <w:sz w:val="28"/>
          <w:szCs w:val="28"/>
          <w:lang w:val="uk-UA"/>
        </w:rPr>
        <w:t>), місцезнаходження: вулиця Вітряного, 1, с. Лютіж, Вишгородський район, Київська область, 07352, що додає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ийняти у комунальну власність Петрівської сільської територіальної громади в особ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етрівської сільської ради майно (основні засоби, нематеріальні активи, запаси, грошові кошти), вказане у передавальних актах Старопетрівської та Лютізької сільських рад, визначених у пункті 1 ць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постійну комісію сільської ради з питань комунальної власності, приватизації, житлово – комунального господарства, розвитку промисловості та інфраструктури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ільський голова                                                              Радіон СТАРЕНЬКИЙ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ий текст з відступом Знак"/>
    <w:qFormat/>
    <w:rPr>
      <w:sz w:val="24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локування тексту"/>
    <w:basedOn w:val="Normal"/>
    <w:qFormat/>
    <w:pPr>
      <w:widowControl w:val="false"/>
      <w:autoSpaceDE w:val="false"/>
      <w:ind w:left="4200" w:right="1600" w:firstLine="1320"/>
    </w:pPr>
    <w:rPr>
      <w:rFonts w:ascii="Courier New" w:hAnsi="Courier New" w:cs="Courier New"/>
      <w:sz w:val="22"/>
      <w:szCs w:val="22"/>
      <w:lang w:val="uk-UA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1:00Z</dcterms:created>
  <dc:creator>Сельский совет</dc:creator>
  <dc:description/>
  <cp:keywords/>
  <dc:language>en-US</dc:language>
  <cp:lastModifiedBy>User</cp:lastModifiedBy>
  <cp:lastPrinted>2021-03-15T12:07:00Z</cp:lastPrinted>
  <dcterms:modified xsi:type="dcterms:W3CDTF">2021-03-15T10:51:00Z</dcterms:modified>
  <cp:revision>8</cp:revision>
  <dc:subject/>
  <dc:title/>
</cp:coreProperties>
</file>