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11» берез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4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переліку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приємств, установ, організацій,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о надають соціально важливі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уги населенню на території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івської сільської територіальної громади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Відповідно до  статті 26 Закону України «Про місцеве самоврядування в Україні», абзацу 5 частини 2 статті 18 Закону України «Про оренду державного та комунального майна», керуючись постановою Кабінету Міністрів України від 03.06.2020 № 483 «Деякі питання оренди державного та комунального майна», враховуючи рекомендації постійної комісії сільської ради </w:t>
      </w:r>
      <w:r>
        <w:rPr>
          <w:sz w:val="28"/>
          <w:szCs w:val="28"/>
        </w:rPr>
        <w:t>з питань комунальної власності, приватизації, житлово – комунального господарства, розвитку промисловості та інфраструктури, сільська ра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перелік підприємств, установ, організацій, що надають соціально важливі послуги населенню на території Петрівської сільської територіальної громади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444444"/>
          <w:sz w:val="28"/>
          <w:szCs w:val="28"/>
          <w:shd w:fill="FFFFFF" w:val="clear"/>
        </w:rPr>
        <w:t xml:space="preserve">постійну комісію сільської ради </w:t>
      </w:r>
      <w:r>
        <w:rPr>
          <w:sz w:val="28"/>
          <w:szCs w:val="28"/>
        </w:rPr>
        <w:t>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ішення сільської рад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1 березня 2021 року № 140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установ, організацій, що надають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 важливі послуги населенню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ілей застосування частини 2 статті 18 Закону України «Про оренду державного та комунального майна» підприємствами, установами, організаціями, що надають соціально важливі послуги населенню,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Акціонерне товариство «Державний ощадний банк Україн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мунальне некомерційне підприємство «Центр первинної медико-санітарної допомоги» Петрівської сільської рад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shd w:fill="FFFFFF" w:val="clear"/>
        </w:rPr>
        <w:t>Публічне акціонерне товариство «Укрпош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>Заклади, підприємства у сфері охорони здоров’я, що надають медичні послуги населенн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5. Підприємства які надають послуги мобільного зв’язку для розміщення технологічного обладнання електрозв’яз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>Світлана КОСТ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5:00Z</dcterms:created>
  <dc:creator>1</dc:creator>
  <dc:description/>
  <cp:keywords/>
  <dc:language>en-US</dc:language>
  <cp:lastModifiedBy>User</cp:lastModifiedBy>
  <cp:lastPrinted>2021-03-15T12:09:00Z</cp:lastPrinted>
  <dcterms:modified xsi:type="dcterms:W3CDTF">2021-03-15T10:47:00Z</dcterms:modified>
  <cp:revision>9</cp:revision>
  <dc:subject/>
  <dc:title/>
</cp:coreProperties>
</file>