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11» березня 2021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127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затвердження структури та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татного розпису комунального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комерційного підприємства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Центр первинної медико –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нітарної допомоги»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трівської сільської ради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ідповідно до статей 26, 59 Закону України “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 метою забезпечення формуванн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труктури та штатного розпис Комунального </w:t>
      </w:r>
      <w:r>
        <w:rPr>
          <w:sz w:val="28"/>
          <w:szCs w:val="28"/>
        </w:rPr>
        <w:t xml:space="preserve">некомерційного підприємства «Центр первинної медико – санітарної допомоги», </w:t>
      </w:r>
      <w:r>
        <w:rPr>
          <w:color w:val="333333"/>
          <w:sz w:val="28"/>
          <w:szCs w:val="28"/>
          <w:shd w:fill="FFFFFF" w:val="clear"/>
        </w:rPr>
        <w:t>надання якісної первинної медичної допомоги населенню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а рад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 xml:space="preserve">1. Затвердити загальну чисельність і структуру Комунального </w:t>
      </w:r>
      <w:r>
        <w:rPr>
          <w:sz w:val="28"/>
          <w:szCs w:val="28"/>
        </w:rPr>
        <w:t>некомерційного підприємства «Центр первинної медико – санітарної допомоги» Петрівської сільської ради</w:t>
      </w:r>
      <w:r>
        <w:rPr>
          <w:color w:val="333333"/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 xml:space="preserve">Затвердити штатний розпис Комунального </w:t>
      </w:r>
      <w:r>
        <w:rPr>
          <w:sz w:val="28"/>
          <w:szCs w:val="28"/>
        </w:rPr>
        <w:t>некомерційного підприємства «Центр первинної медико – санітарної допомоги» Петрівської сільської ради</w:t>
      </w:r>
      <w:r>
        <w:rPr>
          <w:color w:val="333333"/>
          <w:sz w:val="28"/>
          <w:szCs w:val="28"/>
        </w:rPr>
        <w:t>, що додається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sz w:val="28"/>
          <w:szCs w:val="28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зв'язків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pacing w:val="3"/>
          <w:sz w:val="28"/>
          <w:szCs w:val="28"/>
          <w:lang w:val="uk-UA"/>
        </w:rPr>
      </w:pPr>
      <w:r>
        <w:rPr>
          <w:rFonts w:cs="Arial" w:ascii="Arial" w:hAnsi="Arial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ільський голова                                                             Радіон СТАРЕНЬКИЙ</w:t>
      </w:r>
    </w:p>
    <w:p>
      <w:pPr>
        <w:pStyle w:val="Docdata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  <w:br/>
              <w:t>рішення Петрівської сільської ради                                                                                         11.03.2021 № 12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СТРУКТУРА                                                                                                                                                                       загальна чисельність та перелік штатних посад комунального некомерційного підприємства Петрівської сільської ради "Центр первинної медико – санітарної допомоги" на 2021 рік</w:t>
      </w:r>
    </w:p>
    <w:tbl>
      <w:tblPr>
        <w:tblW w:w="10065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07"/>
        <w:gridCol w:w="2126"/>
      </w:tblGrid>
      <w:tr>
        <w:trPr>
          <w:trHeight w:val="3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 структурного підрозділу та посад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>
          <w:trHeight w:val="322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ідрозділ: адміністративно-управлінсь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ичний 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овна сестра медич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ідрозділ: адміністративно-господарська част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спектор з кадр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ій автотранспортних засоб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стра-господи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а медична се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єстратор медич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иральник територ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ідрозділ: Лабораторі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борант клініко - діагностичної лаборатор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ідрозділ: Лютізька амбулаторія ЗП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ідувач підрозділу (закладу охорони здоров"я), лікар загальної практики - сімейної медиц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40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стра медична загальної практики - сімейної медицин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ша медична сестра (молодший медичний брат) (санітарка, саніта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ідрозділ: Старо-Петрівська амбулаторія ЗПС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підрозділу (закладу охорони здоров"я), лікар педіа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льдш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стра медична загальної практики - сімейної медиц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ша медична сестра(молодший медичний брат) (санітарка, саніта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ідрозділ : Новопетрівська амбулаторія ЗП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ідувач підрозділу (закладу охорони здоров"я), лікар загальної практики - сімейної медиц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кар педіатр дільнич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стра медична загальної практики - сімейної медиц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ша медична сестра(молодший медичний брат) (санітарка, саніта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7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 посад по КНП Центр первинної медико – санітарної допомо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                                          Світлана Кост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9:00Z</dcterms:created>
  <dc:creator>1</dc:creator>
  <dc:description/>
  <cp:keywords/>
  <dc:language>en-US</dc:language>
  <cp:lastModifiedBy>User</cp:lastModifiedBy>
  <cp:lastPrinted>2021-03-12T10:00:00Z</cp:lastPrinted>
  <dcterms:modified xsi:type="dcterms:W3CDTF">2021-03-12T12:35:00Z</dcterms:modified>
  <cp:revision>7</cp:revision>
  <dc:subject/>
  <dc:title/>
</cp:coreProperties>
</file>