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’ятдесята  сесія сьомого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28» трав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Про внесення змін до детального плану території ї села Нові Петрівці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вернення Товариства з обмеженою відповідальністю «МОНОЛІТ НН»  про надання дозволу на внесення змін до детального плану території, на якій розташована земельна ділянка кадастровий номер 3221886000:03:165:0823, яка належать Товариству з обмеженою відповідальністю «МОНОЛІТ НН» на праві оренди площею 5,0630 га, для спортивно-аматорського лову риби, керуючись наказом Міністерства регіонального розвитку, будівництва та житлово-комунального господарства України від 16.11.2011 №290 «Про затвердження порядку  розроблення містобудівної документації», статтею 19 Закону України «Про регулювання містобудівної діяльності», статтею 26 Закону України «Про місцеве самоврядування в Україні»,</w:t>
      </w:r>
      <w:r>
        <w:rPr>
          <w:b/>
          <w:sz w:val="28"/>
          <w:szCs w:val="28"/>
        </w:rPr>
        <w:t xml:space="preserve"> сіль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З метою визначення планувальної та ландшафтної організації,  уточнення функціонального призначення, внести зміни до детального плану території села Нові Петрівці, затвердженого рішенням Новопетрівської сільської ради від 28.08.2015 №1043 в частині земельної ділянки кадастровий номер  3221886000:03:165:0823 орієнтовною площею 5,0630 га в селі Нові Петрівці Вишгородського району Київської област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вником розроблення містобудівної документації визначити Новопетрівську сільську ра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робіт з розроблення містобудівної документації здійснити за рахунок джерел незаборонених закон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    Доручити Новопетрівському  сільському голові Старенькому Р.М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Укласти договір з організацією, яка має право на розроблення 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Забезпечити проведення громадських слухань щодо врахування громадських інтересів під час розроблення проекту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Подати на затвердження розроблений проект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Доручити секретарю Новопетрівської сільської ради Костюк С.О. забезпечити офіційне оприлюднення цього ріше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0:00Z</dcterms:created>
  <dc:creator>User</dc:creator>
  <dc:description/>
  <dc:language>en-US</dc:language>
  <cp:lastModifiedBy>Люба</cp:lastModifiedBy>
  <cp:lastPrinted>2019-05-29T14:03:00Z</cp:lastPrinted>
  <dcterms:modified xsi:type="dcterms:W3CDTF">2019-06-05T05:10:00Z</dcterms:modified>
  <cp:revision>2</cp:revision>
  <dc:subject/>
  <dc:title/>
</cp:coreProperties>
</file>