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08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лип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49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икуп земельних  ділянок для суспільних потреб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пункту 34 частини першої статті 26 Закону України «Про місцеве самоврядування в Україні», Закону України «Про відчуження земельних ділянок, інших об’єктів нерухомого майна, що на них розміщенні, які перебувають у приватній власності, для суспільних потреб чи з мотивів суспільної необхідності» та у зв’язку з необхідністю будівництва каналізаційних очисних споруд закритого типу для глибокого очищення господарсько-побутових стічних вод продуктивністю 7000 м3/добу, розташованих в с. Нові Петрівці Вишгородського р-ну Київської області, з повторним використанням очищених зворотних вод на цілорічне внутрішньо-ґрунтове зрошення в біоплато енергетичних рослин з використанням їх біомаси і осадів стічних вод як відновлюваного ресурсу, передбачених детальним планом території села Нові Петрівці, затвердженого рішенням Новопетрівської сільської ради №1341 від 04.01.2019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упити земельну ділянку кадастровий номер 3221886000:03:039:0313, площею 1,1384 га, яка відноситься до земель сільськогосподарського призначення (з цільовим призначенням «для ведення товарного сільськогосподарського виробництва»), що розташована в селі Нові Петрівці Вишгородського району Київської області та належить на праві приватної власності Малюку Леоніду Григоровичу на підставі свідоцтва про право на спадщину №1133 від 07.11.2019 для суспільних потреб, а саме: будівництва каналізаційних очисних споруд закритого типу для глибокого очищення господарсько-побутових стічних вод продуктивністю 7000 м3/добу, розташованих в с. Нові Петрівці Вишгородського р-ну Київської області, з повторним використанням очищених зворотних вод на цілорічне внутрішньо-ґрунтове зрошення в біоплато енергетичних рослин з використанням їх біомаси і осадів стічних вод як відновлюваного ресурсу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мір викупної ціни вказаної земельної ділянки у сумі 375 890,62 (триста сімдесят п’ять тисяч вісімсот дев’яносто гривень 62  коп.) гривень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упити земельну ділянку кадастровий номер 3221886000:03:039:0315, площею 0,9650 га, яка відноситься до земель сільськогосподарського призначення (з цільовим призначенням «для ведення товарного сільськогосподарського виробництва»), що розташована в селі Нові Петрівці Вишгородського району Київської області та належить на праві приватної власності Власенко Ніні Олександрівні на підставі Державного акту на право власності на земельну ділянку серія ЯА №48039 від 08.07.2005 для суспільних потреб, а саме: будівництва каналізаційних очисних споруд закритого типу для глибокого очищення господарсько-побутових стічних вод продуктивністю 7000 м3/добу, розташованих в с. Нові Петрівці Вишгородського р-ну Київської області, з повторним використанням очищених зворотних вод на цілорічне внутрішньо-ґрунтове зрошення в біоплато енергетичних рослин з використанням їх біомаси і осадів стічних вод як відновлюваного ресурс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Затвердити розмір викупної ціни вказаної земельної ділянки у сумі 315 789,10 (триста п'ятнадцять тисяч сімсот вісімдесят дев’ять  гривень 10  коп.) гривен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02" w:leader="none"/>
          <w:tab w:val="left" w:pos="993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>Уповноважити Петрівського сільського голову Радіона СТАРЕНЬКОГО  укласти договори купівлі-продажу земельних ділянок для суспільних потреб, зазначених в пунктах 1, 2 цього рішення на умовах визначених цим рішенням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spacing w:before="120" w:after="0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депутатську комісію з питань  будівництва, архітектури, благоустрою, земельних відносин, екології, надзвичайних ситуацій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45:00Z</dcterms:created>
  <dc:creator>User</dc:creator>
  <dc:description/>
  <cp:keywords/>
  <dc:language>en-US</dc:language>
  <cp:lastModifiedBy>User</cp:lastModifiedBy>
  <cp:lastPrinted>2021-03-22T16:44:00Z</cp:lastPrinted>
  <dcterms:modified xsi:type="dcterms:W3CDTF">2021-07-14T09:05:00Z</dcterms:modified>
  <cp:revision>5</cp:revision>
  <dc:subject/>
  <dc:title/>
</cp:coreProperties>
</file>