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ktir;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eastAsia="Times New Roman" w:cs="Times New Roman"/>
          <w:color w:val="00FF00"/>
        </w:rPr>
        <w:t xml:space="preserve"> 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 сесія восьмого скликання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8» липня 2021 року                                                                                № 3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затвердження План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зонування територ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ла Лютіж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пункту 42 статті 26 Закону України «Про місцеве самоврядування в Україні», пункту 8 статті 18 Закону України «Про регулювання містобудівної діяльності»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враховуючи рішення Петрівської сільської ради від 11.03.2021 №150 «Про розроблення плану зонування території  села Лютіж», </w:t>
      </w:r>
      <w:r>
        <w:rPr>
          <w:b/>
          <w:bCs/>
          <w:i/>
          <w:iCs/>
          <w:sz w:val="28"/>
          <w:szCs w:val="28"/>
        </w:rPr>
        <w:t>сільська рад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містобудівної документації «</w:t>
      </w:r>
      <w:r>
        <w:rPr>
          <w:color w:val="000000"/>
          <w:sz w:val="28"/>
          <w:szCs w:val="28"/>
          <w:lang w:eastAsia="uk-UA"/>
        </w:rPr>
        <w:t>План зонування території села Лютіж Петрівської сільської територіальної громади Вишгородського району Київської області» розроблений Товариством з обмеженою відповідальністю «Центр архітектурного проектування та ландшафтного дизайну»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важати затверджену містобудівну документацію, зазначену в пункті 1 цього рішення невід’ємною складовою частиною Генерального плану села Лютіж Вишгородського району Київської області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ручити секретарю Петрівської сільської ради Костюк С.О. забезпечити офіційне оприлюднення матеріалів Плану зонування території села Лютіж у встановленому порядк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ільський голова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0:00Z</dcterms:created>
  <dc:creator>User</dc:creator>
  <dc:description/>
  <cp:keywords/>
  <dc:language>en-US</dc:language>
  <cp:lastModifiedBy>User</cp:lastModifiedBy>
  <cp:lastPrinted>2020-11-11T14:42:00Z</cp:lastPrinted>
  <dcterms:modified xsi:type="dcterms:W3CDTF">2021-07-12T07:25:00Z</dcterms:modified>
  <cp:revision>10</cp:revision>
  <dc:subject/>
  <dc:title/>
</cp:coreProperties>
</file>