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ktir;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rFonts w:eastAsia="Times New Roman" w:cs="Times New Roman"/>
          <w:color w:val="00FF00"/>
        </w:rPr>
        <w:t xml:space="preserve"> 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 сесія восьмого скликання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08» липня 2021 року                                                                                  № 3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о внесення змін до  Генерального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лану села Старі Петрівці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оновлення Генерального плану села Старі Петрівці, затвердженого рішенням Старопетрівської сільської ради від 21.11.2012 №353, у зв’язку зі зміною територіального розвитку села, для обґрунтування довгострокової стратегії планування та забудови території в інтересах територіальної громади на наступний розрахунковий етап, керуючись статтею 17 Закону України «Про регулювання містобудівної діяльності, статтею 26 Закону України «Про місцеве самоврядування в Україні», відповідно до наказу 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а р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Генерального плану села Старі Петрівці Петрівської сільської територіальної громади Вишгородського району Київської област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ити у складі Генерального плану села Старі Петрівці План зонування території села Старі Петрівц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учити Петрівському сільському голові забезпечити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розробника проекту зміни до Генерального плану села Старі Петрівці та укласти договір з урахуванням положень, встановлених Законом України «Про здійснення державних закупівель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ий проект зміни до Генерального плану села Нові Петрівці після проведення процедури громадських слухань щодо врахування громадських інтересів подати на затвердження сесії сільської р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ab/>
        <w:tab/>
        <w:t xml:space="preserve">Радіон СТАРЕНЬКИЙ     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9:00Z</dcterms:created>
  <dc:creator>User</dc:creator>
  <dc:description/>
  <cp:keywords/>
  <dc:language>en-US</dc:language>
  <cp:lastModifiedBy>User</cp:lastModifiedBy>
  <cp:lastPrinted>2021-07-14T09:53:00Z</cp:lastPrinted>
  <dcterms:modified xsi:type="dcterms:W3CDTF">2021-07-14T06:53:00Z</dcterms:modified>
  <cp:revision>13</cp:revision>
  <dc:subject/>
  <dc:title/>
</cp:coreProperties>
</file>