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FF00"/>
          <w:lang w:eastAsia="ru-RU"/>
        </w:rPr>
      </w:pPr>
      <w:r>
        <w:rPr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ТРІВСЬКА СІЛЬСЬКА РАД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</w:t>
      </w:r>
      <w:r>
        <w:rPr>
          <w:b/>
          <w:bCs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Восьма сесія восьмого скликанн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«08» липня 2021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  <w:lang w:eastAsia="ru-RU"/>
              </w:rPr>
              <w:t>497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ІШЕНН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 затвердження структури та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татного розпису комунального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комерційного підприємства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Центр первинної медико –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анітарної допомоги» 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трівської сільської ради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ідповідно до статей 26, 42, 59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лист в.о. директора комунального 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 xml:space="preserve">» Петрівської сільської ради М. Таборовця, </w:t>
      </w:r>
      <w:r>
        <w:rPr>
          <w:sz w:val="28"/>
          <w:szCs w:val="28"/>
          <w:shd w:fill="FFFFFF" w:val="clear"/>
        </w:rPr>
        <w:t xml:space="preserve">з метою забезпечення надання якісної медичної допомоги, </w:t>
      </w:r>
      <w:r>
        <w:rPr>
          <w:sz w:val="28"/>
          <w:szCs w:val="28"/>
        </w:rPr>
        <w:t>сільська рада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1. Затвердити в новій редакції такі, що додаютьс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1. Структуру та загальну чисельність комунального </w:t>
      </w:r>
      <w:r>
        <w:rPr>
          <w:sz w:val="28"/>
          <w:szCs w:val="28"/>
        </w:rPr>
        <w:t>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>» Петрівської сіль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Штатний розпис комунального </w:t>
      </w:r>
      <w:r>
        <w:rPr>
          <w:sz w:val="28"/>
          <w:szCs w:val="28"/>
        </w:rPr>
        <w:t>некомерційного підприємства «</w:t>
      </w:r>
      <w:r>
        <w:rPr>
          <w:sz w:val="28"/>
          <w:szCs w:val="28"/>
        </w:rPr>
        <w:t>Центр первинної медико – санітарної допомоги</w:t>
      </w:r>
      <w:r>
        <w:rPr>
          <w:sz w:val="28"/>
          <w:szCs w:val="28"/>
        </w:rPr>
        <w:t>» Петрівської сільської рад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Визнати таким, що втратило чинність рішення Петрівської сільської ради від 27.05.2021 № 356 «</w:t>
      </w:r>
      <w:r>
        <w:rPr>
          <w:sz w:val="28"/>
          <w:szCs w:val="28"/>
        </w:rPr>
        <w:t>Про затвердження структури та штатного розпису комунального некомерційного підприємства «Центр первинної медико – санітарної допомоги» Петрівської сільської рад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20" w:right="-31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Це рішення набирає чинності з 01 липня 2021 року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цього рішення покласти на постійну комісію сільської ради </w:t>
      </w:r>
      <w:r>
        <w:rPr>
          <w:sz w:val="28"/>
          <w:szCs w:val="28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зв'язків</w:t>
      </w:r>
      <w:r>
        <w:rPr>
          <w:spacing w:val="3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ільський голова                                                             Радіон СТАРЕНЬКИЙ</w:t>
      </w:r>
    </w:p>
    <w:p>
      <w:pPr>
        <w:pStyle w:val="Docdata"/>
        <w:spacing w:before="0" w:after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09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  <w:br/>
              <w:t>рішенням Петрівської сільської ради                                                                                        від 08.07.2021 № 4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РУКТУРА                                                                                                                                                                       загальна чисельність та перелік штатних посад комунального некомерційного підприємства Петрівської сільської ради "Центр первинної медико – санітарної допомоги" на 2021 рік</w:t>
      </w:r>
    </w:p>
    <w:tbl>
      <w:tblPr>
        <w:tblW w:w="1006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007"/>
        <w:gridCol w:w="2126"/>
      </w:tblGrid>
      <w:tr>
        <w:trPr>
          <w:trHeight w:val="4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 структурного підрозділу та посад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>
          <w:trHeight w:val="4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Адміністративно – управлінський персона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ичний директо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нспектор з кадр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овна сестра медич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ша медична сест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50</w:t>
            </w:r>
          </w:p>
        </w:tc>
      </w:tr>
      <w:tr>
        <w:trPr>
          <w:trHeight w:val="8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господарська част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-господи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17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госпо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иральник територ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ій автотранспортних засобі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Інформаційно – статистичний підрозді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єстратор мед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948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: Лабораторі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борант клініко – діагностичної лабораторі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914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: Лютізька амбулаторія ЗПСМ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підрозділу (закладу охорони здоров"я), лікар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–терапевт дільн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– педіатр дільнич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ідрозділ: Старопетрівська амбулаторія ЗПС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ідувач підрозділу (закладу охорони здоров"я), лікар педіат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404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ікар – терапевт дільн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588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льдше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2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(молодший медичний брат) (санітарка, саніта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66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ідрозділ : Новопетрівська амбулаторія ЗПСМ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ідувач підрозділу (закладу охорони здоров"я), лікар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- педіатр дільн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ікар – терапевт дільнич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стра медична загальної практики - сімейної медици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ша медична сестра (молодший медичний брат) (санітарка, санітар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00</w:t>
            </w:r>
          </w:p>
        </w:tc>
      </w:tr>
      <w:tr>
        <w:trPr>
          <w:trHeight w:val="586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ього посад по КНП Центр первинної медико – санітарної допомог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Секретар сільської ради                                                 Світлана КОСТ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jc w:val="left"/>
    </w:pPr>
    <w:rPr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9:00Z</dcterms:created>
  <dc:creator>1</dc:creator>
  <dc:description/>
  <cp:keywords/>
  <dc:language>en-US</dc:language>
  <cp:lastModifiedBy>User</cp:lastModifiedBy>
  <cp:lastPrinted>2021-09-07T16:38:00Z</cp:lastPrinted>
  <dcterms:modified xsi:type="dcterms:W3CDTF">2021-09-07T13:38:00Z</dcterms:modified>
  <cp:revision>18</cp:revision>
  <dc:subject/>
  <dc:title/>
</cp:coreProperties>
</file>