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лип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1.03.2021 №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lang w:val="uk-UA"/>
        </w:rPr>
        <w:t>13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ечових прав на нерухоме майно, яке перебувало у власності  Старопетрівської та Лютізької сільських рад, керуючись статтями 25, 26, 59, 60, пункту 61 Розділу 5 «Прикінцеві і перехідні положення» Закону України «Про місцеве самоврядування в Україні», відповідно до статтей 104, 105, 107 Цивільного кодексу України, статтями 4, 17 Закону України «Про державну реєстрацію юридичних осіб, фізичних осіб – підприємців та громадських формувань», статтею 2 Закону України «Про бухгалтерський облік та фінансову звітність в Україні», частиною 4 статті 31 Закону України «Про Національний архівний фонд та архівні установи», Порядку подання фінансової звітності, затвердженого постановою Кабінету Міністрів України від 28.02.2000 № 419, пунктом 7 Розділу І Положення про інвентаризацію активів та зобов’язань, затвердженого наказом міністерства фінансів України від 02.09.2014 № 879, частиною 4 статті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рішенням Петрівської сільської ради від 25.09.2020 № 20 «Про початок реорганізації Старопетрівської та Лютізької сільських рад шляхом приєднання до Петрівської сільської ради», </w:t>
      </w: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ередавальні акти Старопетрівської та Лютізької сільських рад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і припинилися шляхом приєднання до юридичної особи – Петрівської сільської ради (код ЄДРПОУ 04359620), затверджені рішенням Петрівської сільської ради від 11.03.2021 № 139 додатками 6, що додаю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16:00Z</dcterms:created>
  <dc:creator>User</dc:creator>
  <dc:description/>
  <cp:keywords/>
  <dc:language>en-US</dc:language>
  <cp:lastModifiedBy>User</cp:lastModifiedBy>
  <cp:lastPrinted>2021-03-22T16:44:00Z</cp:lastPrinted>
  <dcterms:modified xsi:type="dcterms:W3CDTF">2021-09-23T12:25:00Z</dcterms:modified>
  <cp:revision>7</cp:revision>
  <dc:subject/>
  <dc:title/>
</cp:coreProperties>
</file>