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6"/>
          <w:szCs w:val="26"/>
        </w:rPr>
      </w:pPr>
      <w:bookmarkStart w:id="0" w:name="_Hlk185843561"/>
      <w:bookmarkEnd w:id="0"/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4» грудня 2024 року                                                                                                № 1977 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5843561"/>
      <w:bookmarkStart w:id="2" w:name="_Hlk185843561"/>
      <w:bookmarkEnd w:id="2"/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bookmarkStart w:id="3" w:name="_Hlk185843755"/>
      <w:bookmarkStart w:id="4" w:name="_Hlk185843578"/>
      <w:r>
        <w:rPr>
          <w:b/>
          <w:i/>
          <w:sz w:val="26"/>
          <w:szCs w:val="26"/>
        </w:rPr>
        <w:t>Про погодження проєкту</w:t>
      </w:r>
      <w:bookmarkEnd w:id="3"/>
      <w:r>
        <w:rPr>
          <w:b/>
          <w:i/>
          <w:sz w:val="26"/>
          <w:szCs w:val="26"/>
        </w:rPr>
        <w:t xml:space="preserve"> </w:t>
      </w:r>
      <w:bookmarkEnd w:id="4"/>
      <w:r>
        <w:rPr>
          <w:b/>
          <w:i/>
          <w:sz w:val="26"/>
          <w:szCs w:val="26"/>
        </w:rPr>
        <w:t xml:space="preserve">Програми «Організація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проведення у Петрівській сільській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риторіальній громаді загальнодержавних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 загальносільських свят і заходів на 2025-2027 роки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ідповідно до Бюджетного кодексу України, </w:t>
      </w:r>
      <w:bookmarkStart w:id="5" w:name="_Hlk185844227"/>
      <w:bookmarkStart w:id="6" w:name="_Hlk185843586"/>
      <w:r>
        <w:rPr>
          <w:bCs/>
          <w:color w:val="000000"/>
          <w:sz w:val="26"/>
          <w:szCs w:val="26"/>
        </w:rPr>
        <w:t>пп. 1 п. а ст. 27</w:t>
      </w:r>
      <w:r>
        <w:rPr>
          <w:sz w:val="26"/>
          <w:szCs w:val="26"/>
        </w:rPr>
        <w:t xml:space="preserve"> Закону України «Про місцеве самоврядування в Україні»</w:t>
      </w:r>
      <w:bookmarkEnd w:id="5"/>
      <w:r>
        <w:rPr>
          <w:sz w:val="26"/>
          <w:szCs w:val="26"/>
        </w:rPr>
        <w:t xml:space="preserve">, </w:t>
      </w:r>
      <w:bookmarkEnd w:id="6"/>
      <w:r>
        <w:rPr>
          <w:sz w:val="26"/>
          <w:szCs w:val="26"/>
        </w:rPr>
        <w:t xml:space="preserve">законів України «Про культуру», «Про охорону культурної спадщини», </w:t>
      </w:r>
      <w:bookmarkStart w:id="7" w:name="_Hlk185845107"/>
      <w:bookmarkStart w:id="8" w:name="_Hlk185843815"/>
      <w:bookmarkStart w:id="9" w:name="_Hlk185843609"/>
      <w:r>
        <w:rPr>
          <w:b/>
          <w:sz w:val="26"/>
          <w:szCs w:val="26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 xml:space="preserve">1. </w:t>
      </w:r>
      <w:bookmarkStart w:id="10" w:name="_Hlk185843625"/>
      <w:r>
        <w:rPr>
          <w:sz w:val="26"/>
          <w:szCs w:val="26"/>
        </w:rPr>
        <w:t>Погодити та подати на затвердження сільської ради проєкт Програми</w:t>
      </w:r>
      <w:bookmarkEnd w:id="7"/>
      <w:bookmarkEnd w:id="10"/>
      <w:r>
        <w:rPr>
          <w:sz w:val="26"/>
          <w:szCs w:val="26"/>
        </w:rPr>
        <w:t xml:space="preserve"> «Організація та проведення у Петрівській сільській територіальній громаді загальнодержавних та  загальносільських свят і заходів 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огодити та подати на затвердження сільської ради проєкт Програми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bookmarkStart w:id="11" w:name="_Hlk185844306"/>
      <w:bookmarkStart w:id="12" w:name="_Hlk185842871"/>
      <w:bookmarkStart w:id="13" w:name="_Hlk185844306"/>
      <w:bookmarkStart w:id="14" w:name="_Hlk185842871"/>
      <w:bookmarkEnd w:id="14"/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етрівської сільської рад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ід 24 грудня 2024 року №19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5" w:name="_Hlk185844306"/>
      <w:r>
        <w:rPr>
          <w:b/>
          <w:sz w:val="26"/>
          <w:szCs w:val="26"/>
        </w:rPr>
        <w:t>Проєкт Програми</w:t>
      </w:r>
      <w:bookmarkEnd w:id="15"/>
    </w:p>
    <w:p>
      <w:pPr>
        <w:pStyle w:val="Normal"/>
        <w:jc w:val="center"/>
        <w:rPr>
          <w:b/>
          <w:b/>
          <w:sz w:val="26"/>
          <w:szCs w:val="26"/>
        </w:rPr>
      </w:pPr>
      <w:bookmarkStart w:id="16" w:name="_Hlk185842871"/>
      <w:bookmarkEnd w:id="16"/>
      <w:r>
        <w:rPr>
          <w:b/>
          <w:sz w:val="26"/>
          <w:szCs w:val="26"/>
        </w:rPr>
        <w:t xml:space="preserve">«Організація та проведення у Петрівській сільській територіальній громаді загальнодержавних та  загальносільських свят і захо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і Петрів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рік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/>
      </w:pPr>
      <w:r>
        <w:rPr/>
        <w:t>Паспорт Програми</w:t>
      </w:r>
    </w:p>
    <w:tbl>
      <w:tblPr>
        <w:tblW w:w="975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649"/>
        <w:gridCol w:w="2107"/>
        <w:gridCol w:w="2609"/>
        <w:gridCol w:w="1804"/>
      </w:tblGrid>
      <w:tr>
        <w:trPr>
          <w:trHeight w:val="7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Петрівської сільської ради «Центр культурних послуг», комунальний заклад Петрівської сільскої ради «Культурно-освітній центр «Берегиня»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7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і основні завдання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безпечення гарантій свободи творчості, доступу мешканців громади до усіх культурних надбань; належна організація відзначення свят державного, регіонального, місцевого значення, пам’ятних дат, історичних подій; реалізація державної нормативно-правової бази у сфері культури, спорту і народної творчості Петрівської територіальної громади; забезпечення проведення державних, сільських, народних, професійних свят, масових заходів та акцій. </w:t>
            </w:r>
          </w:p>
        </w:tc>
      </w:tr>
      <w:tr>
        <w:trPr>
          <w:trHeight w:val="2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роки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6"/>
                <w:szCs w:val="26"/>
              </w:rPr>
              <w:t>Фінансування Програми здійснюється за рахунок коштів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2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2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 000,00 гр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Актуальність та необхідність створення Програми «Організація та проведення у Петрівській сільській територіальній громаді загальнодержавних та загальносільських свят і заходів на 2025-2027 роки» (далі – Програма) переконливо підкріплюється Конституцією </w:t>
      </w:r>
      <w:r>
        <w:rPr>
          <w:sz w:val="26"/>
          <w:szCs w:val="26"/>
        </w:rPr>
        <w:t xml:space="preserve">України, Указами Президента України та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остановами Кабінету Міністрів України щодо святкування державних, професійних та місцевих свят. 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</w:rPr>
        <w:t>В основу Програми покладені державні стратегії та основні напрямки розвитку культури. Програмою максимально враховують</w:t>
      </w:r>
      <w:r>
        <w:rPr>
          <w:sz w:val="26"/>
          <w:szCs w:val="26"/>
          <w:lang w:val="uk-UA"/>
        </w:rPr>
        <w:t>ся</w:t>
      </w:r>
      <w:r>
        <w:rPr>
          <w:sz w:val="26"/>
          <w:szCs w:val="26"/>
        </w:rPr>
        <w:t xml:space="preserve"> суспільні потреби </w:t>
      </w:r>
      <w:r>
        <w:rPr>
          <w:sz w:val="26"/>
          <w:szCs w:val="26"/>
          <w:lang w:val="uk-UA"/>
        </w:rPr>
        <w:t>громади.</w:t>
      </w:r>
    </w:p>
    <w:p>
      <w:pPr>
        <w:pStyle w:val="Style22"/>
        <w:shd w:fill="FFFFFF" w:val="clear"/>
        <w:spacing w:before="15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ультура є ключовим елементом гармонійного й динамічного розвитку країни та суспільства. </w:t>
      </w:r>
      <w:r>
        <w:rPr>
          <w:sz w:val="26"/>
          <w:szCs w:val="26"/>
          <w:lang w:val="uk-UA"/>
        </w:rPr>
        <w:t>Розвиток культури сіл спрямований на відродження і збереження національної української культур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ціонально-патріотичного виховання,</w:t>
      </w:r>
      <w:r>
        <w:rPr>
          <w:sz w:val="26"/>
          <w:szCs w:val="26"/>
          <w:lang w:val="uk-UA"/>
        </w:rPr>
        <w:t xml:space="preserve"> забезпечення свободи творчості, вільного розвитку культурно-мистецьких процесів, професійної та аматорської творчості, реалізації прав громадян на доступ до культурних цінностей, створення умов розвитку культури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Ця Програма визначає основні напрямки подальшого вдосконалення форм та методів проведення заходів, присвячених державним та місцевим святам, а також заохочення за заслуги перед громадою протягом 2025-2027 років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>Програма має на меті реалізацію єдиної політики в сфері організації тематичних заходів, розвиток традиційної української культури, підтримку народної творчості, обдарованих дітей та молод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ьогодні існує нагальна потреба проведення якісних змін у сфері культурного життя сіл на основі використання сучасних підходів, об’єднання зусиль органів місцевого самоврядування, зацікавлених організацій та громади. В умовах дефіциту і обмеженого фінансування, дуже важливо зробити все, аби форми та зміст проведення свят, традицій та обрядів жили, розвивались та удосконалюв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ійснення заходів Програми створить всі умови для реалізації культурно-просвітніх проєктів, розширить діапазон творчого спілкування колективів художньої самодіяльності, зміцнить дружні зв’язки з громадами Київщини та України.</w:t>
      </w:r>
    </w:p>
    <w:p>
      <w:pPr>
        <w:pStyle w:val="Style22"/>
        <w:shd w:fill="FFFFFF" w:val="clear"/>
        <w:spacing w:before="15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ою метою Програми є забезпечення</w:t>
      </w:r>
      <w:r>
        <w:rPr>
          <w:color w:val="000000"/>
          <w:sz w:val="26"/>
          <w:szCs w:val="26"/>
        </w:rPr>
        <w:t xml:space="preserve"> належної організації відзначення державних, сільських культурно-масових заходів, професійних свят, ювілейних дат, заохочення за заслуги перед громадою села, </w:t>
      </w:r>
      <w:r>
        <w:rPr>
          <w:sz w:val="26"/>
          <w:szCs w:val="26"/>
        </w:rPr>
        <w:t xml:space="preserve">створення сприятливих умов для професійної, самодіяльної, художньої творчості, організація культурно-мистецьких заходів, концертів, тематичних заходів, фестивалів, виявлення талановитої особистості, подальший розвиток традицій української культури, підтримка народної творчості, обдарованих дітей та моло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иховання у мешканців почуття патріотизму до рідної країни, організація їх дозвілля у святкові дні, забезпечення умов для суспільної і культурної самореалізації талантів, відродження і розвиток народних промислі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ими завданнями Програми є створення додаткових організаційних, фінансових і матеріально-технічних умов для виконання мети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напрямк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бачаються такі напрямки реалізації </w:t>
      </w:r>
      <w:r>
        <w:rPr>
          <w:color w:val="000000"/>
          <w:sz w:val="26"/>
          <w:szCs w:val="26"/>
        </w:rPr>
        <w:t>мети Прогр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альше вдосконалення форм та методів проведення заходів, присвячених державним, професійним та місцевим свя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шук нових напрямків діяльності центрів творчості відповідно до вимог сучасності, організація нових художніх колектив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е залучення спонсорів і меценатів до організації масових заходів, інвестування у культурну галу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ізація виставок, ярмарків народно-прикладного мистецтва, популяризація призабутих ремесел, відродження традиційних для регіону видів народно-вжиткового мисте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удова сценічних майданчиків, літніх театрів, розважально-танцюваль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ня соціальних акцій з метою інформування населення щодо соціальних проблем тощо, залучення активної молоді до організації та проведення 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прияння розвитку творчих здібностей населення, виявлення талановитої особистості, росту активності громадян у підвищенні культурного іміджу кожного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заходів щодо збереження, відродження та розвитку народних художніх промис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відсотку охоплення дітей естетичним вихо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тки на поліграфічні робо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і завдання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відзначення в селах святкових та пам’ятних д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ація і проведення урочистих зборів, мітингів, вшанування та нагородження кращих працівників, що внесли значний вклад у виконання планів соціально-економічного розвитку сіл громади, організація святкових ярма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проведення культурно-спортивних заходів, тематичних виставок, конк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ияння вирішенню питань жителів сіл, приділивши особливу увагу ветеранам війни та праці, найменш соціально незахищеним категоріям насе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пагування шанобливого ставлення до людей старшого поко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я Днів села, обрядів та пропагування духовного зв’язку поколінь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4"/>
        <w:gridCol w:w="1276"/>
        <w:gridCol w:w="124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(грн)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унки та нагороди (медалі, кубки, подарункові пакет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ітура різна (рамк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а продукція (посвідчення, абонемент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матеріали (афіші, банер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(грамоти, візитки, подя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е екіпірування (прапор, герб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дя для рукод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томобільних перев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альний обсяг асигнувань на реалізацію Програми в 2025 році складає                  549 000,00 грн (може коригуватис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інансове забезпече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інансування Програми здійснюється за рахунок видатків загального фонду місцевого бюджету передбачених на 2025-2027роки та інших джерел фінансування, не заборонених чинним законодавством.</w:t>
      </w:r>
      <w:r>
        <w:rPr>
          <w:sz w:val="26"/>
          <w:szCs w:val="26"/>
        </w:rPr>
        <w:t xml:space="preserve"> Фінансове забезпечення програми на 2025 рік складає </w:t>
      </w:r>
      <w:r>
        <w:rPr>
          <w:color w:val="000000"/>
          <w:sz w:val="26"/>
          <w:szCs w:val="26"/>
        </w:rPr>
        <w:t>549 000,00 грн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7</w:t>
      </w:r>
      <w:r>
        <w:rPr/>
        <w:t>. Результативні показники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276"/>
        <w:gridCol w:w="1309"/>
      </w:tblGrid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 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жерело інформації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 рі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і видатки на проведе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тор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конанн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8. 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конання Програми забезпечить належну організацію відзначення державних та професійних свят, загальносільських заходів, ювілейних та святкових дат, відзначення осіб, які зробили вагомий внесок у розвиток територіальної громади, проведення інших урочистих заходів, виконання повноважень, щодо представлення територіальної громади у відносинах з державними органами, іншими органами місцевого самоврядування, підприємствами, установами та організаціями, а також сприятиме підвищенню патріотизму, національної свідомості, соціальної активності жителів громади, покращенню економічного стану та іміджу територіальної громади в ціл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Контроль за виконанням 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Програми здійснює виконавчий комітет Петрівської сільської ради та постійні комісі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виконання Програми, здійснюється відповідно до чинного законодавства України.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  <w:lang w:eastAsia="zh-CN"/>
        </w:rPr>
      </w:pPr>
      <w:r>
        <w:rPr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bookmarkStart w:id="17" w:name="_Hlk185844108"/>
      <w:bookmarkStart w:id="18" w:name="_Hlk185843358"/>
      <w:bookmarkEnd w:id="18"/>
      <w:r>
        <w:rPr>
          <w:b/>
          <w:i/>
          <w:sz w:val="26"/>
          <w:szCs w:val="26"/>
        </w:rPr>
        <w:t xml:space="preserve">Керуюча справами (секретар) </w:t>
      </w:r>
    </w:p>
    <w:p>
      <w:pPr>
        <w:pStyle w:val="Normal"/>
        <w:rPr>
          <w:i/>
          <w:i/>
          <w:sz w:val="26"/>
          <w:szCs w:val="26"/>
          <w:lang w:val="ru-RU"/>
        </w:rPr>
      </w:pPr>
      <w:bookmarkStart w:id="19" w:name="_Hlk185844108"/>
      <w:r>
        <w:rPr>
          <w:b/>
          <w:i/>
          <w:sz w:val="26"/>
          <w:szCs w:val="26"/>
        </w:rPr>
        <w:t>виконавчого комітету                                                                 Тетяна ПЕТРОВСЬКА</w:t>
      </w:r>
      <w:bookmarkEnd w:id="19"/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  <w:bookmarkStart w:id="20" w:name="_Hlk185843358"/>
      <w:bookmarkStart w:id="21" w:name="_Hlk185843358"/>
      <w:bookmarkEnd w:id="21"/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ий текст з відступом Знак"/>
    <w:qFormat/>
    <w:rPr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3">
    <w:name w:val="Основний текст з відступом 2 Знак"/>
    <w:qFormat/>
    <w:rPr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Блокування тексту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 User</cp:lastModifiedBy>
  <cp:lastPrinted>2024-12-26T08:39:00Z</cp:lastPrinted>
  <dcterms:modified xsi:type="dcterms:W3CDTF">2024-12-26T06:39:00Z</dcterms:modified>
  <cp:revision>32</cp:revision>
  <dc:subject/>
  <dc:title/>
</cp:coreProperties>
</file>