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0» лютого 2024 року                                                                               № 34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подання служби у справах дітей, заяву гр. ПІБ, дата народження (вх. від 31.01.2024 року № Ш-240), особи з числа дітей-сиріт та дітей, позбавлених батьківського піклування; на підставі поданих документів, відповідно до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від 11.12.1984 року № 470; </w:t>
        <w:br/>
        <w:t xml:space="preserve">ст. 33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місцеве самоврядування в Україні»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оставити ПІБ, дата народження, особу з числа дітей-сиріт та дітей, позбавлених батьківського піклування, на квартирний облік та включити її до списку осіб, які користуються правом позачергового отримання житла по Петрівській сільській раді Вишгородського району Київської обла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зміни в списки осіб, які віднесено до позачергового отримання житлових приміщ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Петровську Т.В., секретаря виконавчого комітету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5:00Z</dcterms:created>
  <dc:creator>Оля</dc:creator>
  <dc:description/>
  <cp:keywords/>
  <dc:language>en-US</dc:language>
  <cp:lastModifiedBy>Користувач</cp:lastModifiedBy>
  <cp:lastPrinted>2024-02-02T13:44:00Z</cp:lastPrinted>
  <dcterms:modified xsi:type="dcterms:W3CDTF">2024-02-28T09:26:00Z</dcterms:modified>
  <cp:revision>3</cp:revision>
  <dc:subject/>
  <dc:title/>
</cp:coreProperties>
</file>