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0» лютого 2024 року                                                                               № 34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подання служби у справах дітей та сім’ї, заяву гр. ПІБ, дата народження (вх. від 22.01.2024 року № О-), особи з числа дітей-сиріт та дітей, позбавлених батьківського піклування;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</w:t>
        <w:br/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особу з числа дітей-сиріт та дітей, позбавлених батьківського піклування, на квартирний облік та включити його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4:00Z</dcterms:created>
  <dc:creator>Оля</dc:creator>
  <dc:description/>
  <cp:keywords/>
  <dc:language>en-US</dc:language>
  <cp:lastModifiedBy>Користувач</cp:lastModifiedBy>
  <cp:lastPrinted>2024-02-06T16:34:00Z</cp:lastPrinted>
  <dcterms:modified xsi:type="dcterms:W3CDTF">2024-02-28T09:25:00Z</dcterms:modified>
  <cp:revision>3</cp:revision>
  <dc:subject/>
  <dc:title/>
</cp:coreProperties>
</file>