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тверта сесія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11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 xml:space="preserve"> березня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 xml:space="preserve">21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                         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216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надання згоди н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ийняття земельних діляно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ільськогосподарського призначення із приватної в комунальну власність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Розглянувши звернення ЛЮБИМЕНКА Георгія Володимировича та СТАРЕНКЬКОЇ Наталії Василівни про добровільну відмову від права власності на земельні ділянки загальною площею 5,493 га, що розташовані в селі Старі Петрівці (раніше Старопетрівська сільська рада) Вишгородського району Київської області, які належить громадянам на праві приватної власності відповідно до інформації з Державного реєстру речових прав на нерухоме майно, керуючись статтею 142 Земельного кодексу України, статтями  26, 59, 60 Закону України «Про місцеве самоврядування в Україні»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іль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Надати згоду на прийняття в комунальну власність Петрівської сільської територіальної громади в особі Петрівської сільської ради земельних ділянок сільськогосподарського призначення приватної власності  загальною площею 5,493 га, згідно додатку. 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Доручити сільському голові Радіону СТАРЕНЬКОМУ укласти з громадянами ЛЮБИМЕНКОМ Георгієм Володимировичем та СТАРЕНЬКОЮ Наталією Василівною</w:t>
      </w:r>
      <w:r>
        <w:rPr/>
        <w:t xml:space="preserve"> </w:t>
      </w:r>
      <w:r>
        <w:rPr>
          <w:sz w:val="28"/>
          <w:szCs w:val="28"/>
          <w:lang w:val="uk-UA"/>
        </w:rPr>
        <w:t xml:space="preserve">відповідні правочини про передачу права власності на земельні ділянки вказані в пункті 1 цього рішення. 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постійну депутатську комісію з питань  будівництва, архітектури, благоустрою, земельних відносин, екології, надзвичайних ситуацій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Радіон СТАРЕНЬКИЙ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даток до рішення Петрівської сільської рад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16 від 11.03.202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7"/>
        <w:gridCol w:w="2503"/>
        <w:gridCol w:w="1040"/>
        <w:gridCol w:w="279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астровий номе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ове призначення (код, назв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87800:03:050:00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р-н, с. Старі Петрівці (раніше - Старопетрівська сільська рад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78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 Для ведення товарного сільськогосподарського виробництва Для ведення товарного сільськогосподарського виробниц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87800:03:043:007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р-н, с. Старі Петрівці (раніше - Старопетрівська сільська рад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31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 Для ведення товарного сільськогосподарського виробництва Для ведення товарного сільськогосподарського виробниц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87800:03:050:004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р-н, с. Старі Петрівці (раніше - Старопетрівська сільська рад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,348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 Для ведення товарного сільськогосподарського виробництва Для ведення товарного сільськогосподарського виробниц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87800:03:047:013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р-н, с. Старі Петрівці (раніше - Старопетрівська сільська рад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142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 Для ведення товарного сільськогосподарського виробництва Для ведення товарного сільськогосподарського виробниц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87800:03:043:005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р-н, с. Старі Петрівці (раніше - Старопетрівська сільська рад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99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 Для ведення товарного сільськогосподарського виробництва Для ведення товарного сільськогосподарського виробницт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Петрівськ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ільської ради </w:t>
        <w:tab/>
        <w:tab/>
        <w:tab/>
        <w:tab/>
        <w:tab/>
        <w:tab/>
        <w:tab/>
        <w:t>Світлана КОСТ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9:00Z</dcterms:created>
  <dc:creator>User</dc:creator>
  <dc:description/>
  <cp:keywords/>
  <dc:language>en-US</dc:language>
  <cp:lastModifiedBy>User</cp:lastModifiedBy>
  <cp:lastPrinted>2021-03-22T16:42:00Z</cp:lastPrinted>
  <dcterms:modified xsi:type="dcterms:W3CDTF">2021-03-22T14:43:00Z</dcterms:modified>
  <cp:revision>13</cp:revision>
  <dc:subject/>
  <dc:title/>
</cp:coreProperties>
</file>