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9» жовтня 2023 року                                                                                       № 754  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Про затвердження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 від 12.10.2023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е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за знищений об’єкт нерухомого майна   Полушкіна Євгенія Йосипівна  № ЗВ-05.08.2023-34540» від 12.10.2023 №1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ступник сільського голови                                                   Ігор КУЧЕРЯВИЙ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57:00Z</dcterms:created>
  <dc:creator>User</dc:creator>
  <dc:description/>
  <cp:keywords/>
  <dc:language>en-US</dc:language>
  <cp:lastModifiedBy>User User</cp:lastModifiedBy>
  <cp:lastPrinted>2023-10-30T10:23:00Z</cp:lastPrinted>
  <dcterms:modified xsi:type="dcterms:W3CDTF">2023-10-30T08:23:00Z</dcterms:modified>
  <cp:revision>8</cp:revision>
  <dc:subject/>
  <dc:title/>
</cp:coreProperties>
</file>