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 листопада 2023 року                                                                                 № 808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5 від 30.10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удрук Сергій Михайлович № ЗВ-13.10.2023-55264» від 30.10.2023 № 11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Рогальов Дмитро  Володимирович  № ЗВ-15.10.2023-55972» від 30.10.2023 № 113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Дзюба Микола  Ярославович № ЗВ-12.10.2023-55088» від 30.10.2023 № 11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Гуркіна Людмила   Вісвальдіївна № ЗВ-31.07.2023-31454» від 30.10.2023 № 11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Сліпець Роман Володимирович № ЗВ-18.10.2023-56963» від 30.10.2023 № 116;</w:t>
      </w:r>
      <w:bookmarkStart w:id="0" w:name="_Hlk144890446"/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ступник сільського голови                                                     Ігор КУЧЕРЯВ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User</dc:creator>
  <dc:description/>
  <cp:keywords/>
  <dc:language>en-US</dc:language>
  <cp:lastModifiedBy>User User</cp:lastModifiedBy>
  <cp:lastPrinted>2023-10-16T10:38:00Z</cp:lastPrinted>
  <dcterms:modified xsi:type="dcterms:W3CDTF">2023-11-02T07:33:00Z</dcterms:modified>
  <cp:revision>10</cp:revision>
  <dc:subject/>
  <dc:title/>
</cp:coreProperties>
</file>