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9» жовтня 2023 року                                                                                     № 761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зглянувши заяву ВЕСНЯНКИ Віктора Сергійовича, на підставі поданих документів, керуючись ст. 30 Закону України «Про місцеве самоврядування  в Україні»,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ВЕСНЯНЦІ Віктору Сергійовичу дозвіл на торгівлю комбікормами на присадибній земельній ділянці на вулиці Князя Святослава, 149 в селі Стар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графік роботи з понеділка по неділю з 9.00 до 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рмін дії дозволу до 31.12.2023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Дикуна М.М., </w:t>
      </w:r>
      <w:r>
        <w:rPr>
          <w:color w:val="000000"/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на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>торгівлі ознайомлена                                                          Віктор ВЕСНЯНКА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Заступник сільського голови                                              Ігор КУЧЕРЯВ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4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1:00Z</dcterms:created>
  <dc:creator>User</dc:creator>
  <dc:description/>
  <cp:keywords/>
  <dc:language>en-US</dc:language>
  <cp:lastModifiedBy>User User</cp:lastModifiedBy>
  <cp:lastPrinted>2023-10-30T10:28:00Z</cp:lastPrinted>
  <dcterms:modified xsi:type="dcterms:W3CDTF">2023-10-30T08:28:00Z</dcterms:modified>
  <cp:revision>24</cp:revision>
  <dc:subject/>
  <dc:title/>
</cp:coreProperties>
</file>