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9» жовтня 2023 року                                                                                     № 794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виконавчого комітету від 21.07.2023 року </w:t>
        <w:br/>
        <w:t xml:space="preserve">№ 668 «Про надання ПІБ, дата народження, статусу дитини, позбавленої батьківського піклування, встановлення піклування та закріплення житл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у зв’язку з тим, що мати неповнолітньої ПІБ, дата народження, – ПІБ – померла дата смерті, про що свідчить свідоцтво про смерть </w:t>
      </w:r>
      <w:r>
        <w:rPr>
          <w:sz w:val="28"/>
          <w:szCs w:val="28"/>
          <w:shd w:fill="FFFFFF" w:val="clear"/>
        </w:rPr>
        <w:t>І-ОК №      , видане 10.08.2023 року відділом реєстрації та посвідчень Петрівської сільської ради Вишгородського району Київської області,</w:t>
      </w:r>
      <w:r>
        <w:rPr>
          <w:bCs/>
          <w:sz w:val="28"/>
          <w:szCs w:val="28"/>
        </w:rPr>
        <w:t xml:space="preserve"> з метою здійснення соціально-правового захисту дитини, позбавленої батьківського піклування, к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spacing w:before="0" w:after="200"/>
        <w:ind w:firstLine="567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нести зміни до рішення виконавчого комітету від 21.07.2023 року </w:t>
        <w:br/>
        <w:t>№ 668 «Про надання ПІБ, дата народження, статусу дитини, позбавленої батьківського піклування, встановлення піклування та закріплення житла»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резолюційній частині вислів «врахувавши, що ма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дитини ПІБ  відповідно до Висновку лікарсько-консультативної комісії закладу охорони здоров’я про наявність у батька, матері хвороби, що   перешкоджає виконанню батьківських обов’язків, виданим  у порядку, встановленим МОЗ (КНП «Вишгородська центральна районна лікарня» Вишгородської міської ради від 20.07.202 № 82)» замінити на «врахувавши, що мати дитини ПІБ померла </w:t>
      </w:r>
      <w:r>
        <w:rPr>
          <w:sz w:val="28"/>
          <w:szCs w:val="28"/>
          <w:shd w:fill="FFFFFF" w:val="clear"/>
        </w:rPr>
        <w:t>дата смерті (свідоцтво про смерть І-ОК №      , видане 10.08.2023 року відділом реєстрації та посвідчень Петрівської сільської ради Вишгородського району Київської області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ступник сільського голови                                                   Ігор КУЧЕРЯВИЙ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3-10-30T10:12:00Z</cp:lastPrinted>
  <dcterms:modified xsi:type="dcterms:W3CDTF">2023-11-06T06:51:00Z</dcterms:modified>
  <cp:revision>32</cp:revision>
  <dc:subject/>
  <dc:title/>
</cp:coreProperties>
</file>