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9» жовтня 2023 року                                                                                       № 76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КРИЛОВОЇ Тетяни Миколаївни щодо погодження на відключення квартири №19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гр. КРИЛОВІЙ Тетяні Миколаївні відключення її квартири №19 від центрального теплопостачання в житловому будинку № 21-А по вулиці Ватутіна в селі Нові Петрівці Вишгородського району Київської області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КРИЛОВІЙ Тетяні Миколаївні на встановлення автономної системи теплопостачання в житловому будинку №21-А в селі Нові Петрівці  Вишгородського району Київської області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ступник сільського голови                                                   Ігор КУЧЕРЯВИЙ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4:00Z</dcterms:created>
  <dc:creator>User</dc:creator>
  <dc:description/>
  <cp:keywords/>
  <dc:language>en-US</dc:language>
  <cp:lastModifiedBy>User User</cp:lastModifiedBy>
  <cp:lastPrinted>2023-10-30T10:27:00Z</cp:lastPrinted>
  <dcterms:modified xsi:type="dcterms:W3CDTF">2023-10-30T08:28:00Z</dcterms:modified>
  <cp:revision>22</cp:revision>
  <dc:subject/>
  <dc:title/>
</cp:coreProperties>
</file>