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9» жовтня 2023 року                                                                                       № 753 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16 від 05.10.2023-17.10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Терещенко Наталія Федорівна № ЗВ-30.08.2023-42619» від 05.10.2023 № 9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Маслюк  Людмила  Ревмирівна  № ЗВ-30.08.2023-42726» від 05.10.2023 № 97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Будушевський Ігор  Володимирович № ЗВ-18.09.2023-47788» від 05.10.2023 № 9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Макуха Тетяна   Петрівна № ЗВ-29.07.2023-30893» від 05.10.2023 № 9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Правдива Ольга Костянтинівна № ЗВ-15.09.2023-46988» від 05.10.2023 № 10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Паршикова Олена  Олександрівна № ЗВ-10.08.2023-36242» від 05.10.2023 № 10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Вітряна Галина Миколаївна  № ЗВ-22.09.2023-49139» від 05.10.2023 № 10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Бойко  Сергій Іванович  № ЗВ-17.09.2023-47592» від 05.10.2023 № 10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Діордієва Ельвіра  Анатоліївна № ЗВ-20.09.2023-48398» від 05.10.2023 № 10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bookmarkStart w:id="0" w:name="_Hlk144890446"/>
      <w:bookmarkEnd w:id="0"/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Назарчук Надія Романівна № ЗВ-10.08.2023-36242» від 05.10.2023 №10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уліков Дмитро Ігорович  № ЗВ-26.09.2023-50039» від 05.10.2023 №10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Мустафаєва Оксана Василівна  № ЗВ-03.10.2023-52542» від 05.10.2023 №10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Суско  Вікторія   Вікторівна № ЗВ-25.09.2023-49706» від 05.10.2023 №10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олісніченко  Сергій    Леонідович № ЗВ-08.10.2023-53869» від 17.10.2023 №1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Шутун  Наталія Миколаївна  № ЗВ-16.10.2023-56427» від 17.10.2023 №1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Черниш Євдокія Іванівна  № ЗВ-08.09.2023-45207» від 05.10.2023 №109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bookmarkStart w:id="1" w:name="_Hlk144890446"/>
      <w:bookmarkEnd w:id="1"/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сільського голови                                                   Ігор КУЧЕРЯВ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User</dc:creator>
  <dc:description/>
  <cp:keywords/>
  <dc:language>en-US</dc:language>
  <cp:lastModifiedBy>User User</cp:lastModifiedBy>
  <cp:lastPrinted>2023-10-30T10:23:00Z</cp:lastPrinted>
  <dcterms:modified xsi:type="dcterms:W3CDTF">2023-10-30T08:23:00Z</dcterms:modified>
  <cp:revision>9</cp:revision>
  <dc:subject/>
  <dc:title/>
</cp:coreProperties>
</file>