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істдесят п’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грудня  2024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№ 2374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твердження Програми «Розвиток фізичн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и та спорту у Петрівській сільській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територіальній громаді на 2025-2027 роки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у України «Про фізичну культуру та спорт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 Затвердити Програму «Розвиток фізичної культури та спорту у Петрівській сільській територіальній громаді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інансовому управлінню Петрівської сільської ради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есії сільської рад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ід 24.12.2024   № 23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виток фізичної культури та спорту у Петрівській сільській територіальній громаді на 2025-2027 р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і Петрів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рік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Style22"/>
        <w:shd w:fill="FFFFFF" w:val="clear"/>
        <w:spacing w:before="0" w:after="0"/>
        <w:ind w:left="720" w:hanging="0"/>
        <w:jc w:val="center"/>
        <w:rPr/>
      </w:pPr>
      <w:r>
        <w:rPr/>
        <w:t>Паспорт Програми</w:t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249"/>
        <w:gridCol w:w="2047"/>
        <w:gridCol w:w="23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Ініціатор розробле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трівська </w:t>
            </w:r>
            <w:r>
              <w:rPr>
                <w:sz w:val="26"/>
                <w:szCs w:val="26"/>
              </w:rPr>
              <w:t>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Розробник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Відповідальний виконавець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8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>Ме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before="0" w:after="0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Залучення населення громади до масового спорту як важливої складової, покращення якості та тривалості активного життя населення, пропагування здорового способу життя. Збереження існуючої мережі закладів фізичної культури і спорту, забезпечення проведення  змагань громади, створення сприятливих умов в організації якісного, змістовного дозвілля жителів громади, покращення матеріально-технічної бази спортивних закладів громади.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5-2027 роки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Програми здійснюється за рахунок коштів  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,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 062 830 грн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і джерела фінансува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ограма «Розвиток фізичної культури та спорту у Петрівській громаді на 2025-2027 роки» (далі – Програма) розроблена відповідно до Конституції України, Бюджетного кодексу України, Закону України «Про місцеве самоврядування в Україні», Закону України «Про фізичну культуру та спорт». Оскільки фізична культура і спорт є важливою складовою частиною виховного процесу дітей і підлітків, учнівської та студентської молоді й відіграють значну роль у зміцнені здоров’я, підвищенні фізичних і функціональних можливостей організму людини, збережені тривалості активного життя дорослого населенн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 Програмі визначенні підходи та пріоритетні напрямки фізичного виховання, фізичної культури і спорту,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ю Програми є створення необхідних соціально-економічних, нормативно-правових, організаційно-технічних умов для здійснення заходів щодо розвитку фізичної культури та спорту у Петрівській громаді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вадження оздоровчої рухової активності в повсякденному житті різних верств населення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ня фізкультурно-оздоровчої та спортивно-масової роботи в різних  закладах громади, за місцем проживання, у виробнич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нтегрування ефективних (інноваційних) форм і методів фізкультурно-спортивної діяльності та розвиток видів спорту з урахуванням місцевих особливостей і економічних фак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береження наявної, з подальшим удосконаленням, матеріально-технічної бази, поліпшення умов її функціо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осконалення системи підготовки збірних команд громади, спортивного резерву, підвищення якості функціонування спортивних закладів громади, підтримки спорту ветер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безпечення передових позицій у спорті вищих досягнень, сприяння розвитку олімпійського руху, піднесення авторитету громади на всеукраїнській та міжнародній спортивних ар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ь у міжнародній діяльності спортивного населення громади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лік завдань і заходів Програми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711"/>
        <w:gridCol w:w="1662"/>
        <w:gridCol w:w="189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eastAsia="en-US"/>
              </w:rPr>
              <w:t>Назв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lang w:val="en-US" w:eastAsia="en-US"/>
              </w:rPr>
              <w:t>Сума</w:t>
            </w:r>
            <w:r>
              <w:rPr>
                <w:b/>
                <w:bCs/>
                <w:color w:val="000000"/>
                <w:lang w:eastAsia="en-US"/>
              </w:rPr>
              <w:t xml:space="preserve">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5 рі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6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робітна 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729 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ування на зар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 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0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плата послуг (крім комунальни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80 0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лата комунальних послуг та енергоносії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220 9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2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5 062 8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4.</w:t>
        <w:tab/>
        <w:t>Фінансове забезпечення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грама реалізується в межах загального обсягу видатків, виділених місцевим бюджетом громади на дану галузь, а також за рахунок залучення позабюджетних коштів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більшити загальну чисельність громадян, залучених до різних видів фізкультурно-оздоровчої та спортив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ліпшити підготовку спортивного резерву для збірних команд України, Київської області, району,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іпшити результати виступів збірних команд та окремих спортсменів громади в офіційних обласних, всеукраїнських, міжнародних змаг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меншити кількість дітей, учнівської молоді, віднесених за станом здоров’я до спеціальної медичн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widowControl w:val="false"/>
        <w:overflowPunct w:val="true"/>
        <w:ind w:left="1416" w:hanging="0"/>
        <w:jc w:val="center"/>
        <w:rPr/>
      </w:pPr>
      <w:r>
        <w:rPr>
          <w:b/>
          <w:sz w:val="26"/>
          <w:szCs w:val="26"/>
        </w:rPr>
        <w:t>6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3"/>
        <w:gridCol w:w="1592"/>
        <w:gridCol w:w="1526"/>
        <w:gridCol w:w="1109"/>
      </w:tblGrid>
      <w:tr>
        <w:trPr>
          <w:trHeight w:val="57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рік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2 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кладів фізичної культури та спорту, організацій фізично-культурної спрямованості, що утримуються за рахунок місцевого бюдже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сіб, які займаються в закладах фізичної культури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ні витрати на одну особу, яка займаається в закладах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 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утримання одного закладу фізичної культури та спорту, організації фізично-культурної спрямованості, що утримується за рахунок місцевого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р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 531 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проведення одного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153 41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. Контроль за виконанням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z w:val="26"/>
          <w:szCs w:val="26"/>
          <w:lang w:eastAsia="en-US"/>
        </w:rPr>
        <w:t>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цієї Програми здійснює виконавчий комітет та постійні комісії Петрівсько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 виконання Програми, здійснюється відповідно до чинного законодав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i/>
          <w:sz w:val="26"/>
          <w:szCs w:val="26"/>
          <w:lang w:val="ru-RU"/>
        </w:rPr>
        <w:t>Секретар сільської ради                                                                Світлана КОСТЮК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7:00Z</dcterms:created>
  <dc:creator>User</dc:creator>
  <dc:description/>
  <cp:keywords/>
  <dc:language>en-US</dc:language>
  <cp:lastModifiedBy>User</cp:lastModifiedBy>
  <cp:lastPrinted>2022-10-24T15:47:00Z</cp:lastPrinted>
  <dcterms:modified xsi:type="dcterms:W3CDTF">2024-12-26T12:44:00Z</dcterms:modified>
  <cp:revision>32</cp:revision>
  <dc:subject/>
  <dc:title/>
</cp:coreProperties>
</file>