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15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Шістдесят п’ята сесія восьмого склика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«24» грудня 2024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236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сіль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ради від 20 листопада 2020 року № 16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умови оплати праці заступни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трівського сільського голови з пита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кликання сільської ради»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i/>
          <w:i/>
          <w:sz w:val="22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2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 та «Про службу в органах місцевого самоврядування»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регламенту, депутатської діяльності, законності, правопорядку, взаємодії з правоохоронними органами, сільськ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6"/>
          <w:lang w:val="uk-UA"/>
        </w:rPr>
        <w:t>1. Внести зміни в рішення сільської ради від 20 листопада 2020 року                 № 16 «</w:t>
      </w:r>
      <w:r>
        <w:rPr>
          <w:rFonts w:eastAsia="Calibri"/>
          <w:sz w:val="28"/>
          <w:szCs w:val="26"/>
          <w:lang w:val="uk-UA"/>
        </w:rPr>
        <w:t xml:space="preserve">Про умови оплати праці заступника Петрівського сільського голови з питань діяльності виконавчих органів ради на VIII скликання сільської ради» (далі – рішення), </w:t>
      </w:r>
      <w:r>
        <w:rPr>
          <w:rFonts w:eastAsia="Calibri"/>
          <w:bCs/>
          <w:kern w:val="2"/>
          <w:sz w:val="28"/>
          <w:szCs w:val="26"/>
          <w:lang w:val="uk-UA"/>
        </w:rPr>
        <w:t>а саме:</w:t>
      </w:r>
    </w:p>
    <w:p>
      <w:pPr>
        <w:pStyle w:val="Normal"/>
        <w:shd w:fill="FFFFFF" w:val="clear"/>
        <w:ind w:right="450"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1. Пункт 4 рішення викласти в новій редакції: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«Встановити заступнику Петрівського сільського голови з питань діяльності виконавчих органів ради Кучерявому Ігорю Анатолійовичу  надбавку за вислугу років у розмірі 20 % до посадового окладу з  урахуванням надбавки за ранг на VIII  скликання сільської ради.»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3. Контроль за виконанням даного рішення покласти на постійні 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регламенту, депутатської діяльності, законності, правопорядку, взаємодії з правоохоронними органами.</w:t>
      </w:r>
    </w:p>
    <w:p>
      <w:pPr>
        <w:pStyle w:val="Default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Default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Секретар сільської ради                                                      Світлана КОСТЮК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1:00Z</dcterms:created>
  <dc:creator>User</dc:creator>
  <dc:description/>
  <cp:keywords/>
  <dc:language>en-US</dc:language>
  <cp:lastModifiedBy>User</cp:lastModifiedBy>
  <cp:lastPrinted>2020-11-19T09:32:00Z</cp:lastPrinted>
  <dcterms:modified xsi:type="dcterms:W3CDTF">2024-12-25T13:53:00Z</dcterms:modified>
  <cp:revision>32</cp:revision>
  <dc:subject/>
  <dc:title/>
</cp:coreProperties>
</file>