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FF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FF00"/>
          <w:sz w:val="26"/>
          <w:szCs w:val="26"/>
          <w:lang w:val="en-US" w:eastAsia="en-US"/>
        </w:rPr>
        <w:drawing>
          <wp:inline distT="0" distB="0" distL="0" distR="0">
            <wp:extent cx="5708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ПЕТРІВСЬКА СІЛЬСЬКА РАД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ВИШГОРОДСЬКОГО РАЙОНУ КИЇВСЬКОЇ ОБЛАСТІ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Шістдесят пꞌята сесія восьмого скликання</w:t>
      </w:r>
    </w:p>
    <w:p>
      <w:pPr>
        <w:pStyle w:val="Normal"/>
        <w:suppressAutoHyphens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«24» грудня 2024 року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                    № 2399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suppressAutoHyphens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suppressAutoHyphens w:val="fals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Про затвердження Програми «Захист та утриманн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безпритульних тварин на території Петрівської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сільської територіальної громади на 2025-2027 роки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но до Бюджетного кодексу України, статті 26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конів України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«Про захист тварин від жорстокого поводження», «Про ветеринарну медицину», «Про благоустрій населених пунктів», 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комунальної власності, приватизації, житлово-комунального господарства, розвитку промисловості та інфраструктури,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сільська рада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ВИРІШИЛ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6"/>
          <w:lang w:val="uk-UA"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1. Затвердити Програму «Захист та утримання безпритульних тварин на території Петрівської сільської територіальної громади на 2025-2027 роки» (далі – Програма), що додається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Фінансовому управлінню Петрівської сільської ради врахувати потребу в асигнуваннях на реалізацію Програми, виходячи з реальних можливостей бюджету та його пріоритетів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. Контроль за виконанням цього рішення покласти на постійні комісії сільської рад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 питань бюджету, фінансів, соціально-економічного розвитку, інвестиційної діяльності, підприємництва та зовнішньоекономічних зв’язків і з питань комунальної власності, приватизації, житлово-комунального господарства, розвитку промисловості та інфраструктури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 xml:space="preserve">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Cs w:val="26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 w:eastAsia="ru-RU"/>
        </w:rPr>
        <w:t>Сільський голова                                                                            Радіон СТАРЕНЬКИЙ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ТВЕРДЖЕНО</w:t>
      </w:r>
    </w:p>
    <w:p>
      <w:pPr>
        <w:pStyle w:val="Normal"/>
        <w:suppressAutoHyphens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ішенням сесії сільської ради </w:t>
      </w:r>
    </w:p>
    <w:p>
      <w:pPr>
        <w:pStyle w:val="Normal"/>
        <w:suppressAutoHyphens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24.12.2024   № 2399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Програм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«Захист та утримання безпритульних тварин на території Петрівської сільської територіальної громади на 2025-2027 рок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. Нові Петрівці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24 рі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33"/>
        <w:gridCol w:w="1836"/>
        <w:gridCol w:w="1984"/>
        <w:gridCol w:w="164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Петрівська сільська рад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 xml:space="preserve">Нормативна база 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и України «Про захист тварин від жорстокого поводження», «Про ветеринарну медицину», «Про благоустрій населених пунктів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Петрівська сільська рада</w:t>
            </w:r>
          </w:p>
        </w:tc>
      </w:tr>
      <w:tr>
        <w:trPr>
          <w:trHeight w:val="59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івська сільська рада, Комунальне підприємство «Петрівський благоустрій» Петрівської сільської ради, зоозахисні організації, притулки для тварин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івська сільська рад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 реалізації Програм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-2027 ро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7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Перелік бюджетів, які беруть участь у виконанні Програми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hi-IN" w:bidi="hi-IN"/>
              </w:rPr>
              <w:t>Бюджет Петрівської сільської територіальної громади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uk-UA"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6 рі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7 рік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uk-UA" w:eastAsia="hi-IN" w:bidi="hi-IN"/>
              </w:rPr>
              <w:t>кошти сільського бюджет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2. Загальні положення Прогр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«Захисту та утримання безпритульних тварин на території Петрівської сільської територіальної громади на 2025-2027 роки» (далі-Програма) визначає правові, організаційні і фінансові основи відносин щодо захисту безпритульних тварин на території Петрівської сільської територіальної громади, забезпечує участь фізичних осіб та громадських організацій у виконанні заходів спрямованих на регулювання чисельності безпритульни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розроблена відповідно до Законів України «Про захист тварин від жорстокого поводження», «Про ветеринарну медицину», «Про благоустрій населених пункті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ість розроблення Програми викликана великою кількістю безпритульних тварин, що в свою чергу призводить до погіршення санітарно-епідеміологічного стану громади, якості життя мешканців і гостей громади, загибелі тварин та жорстокого  поводження з ни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поширює свою дію лише на безпритульних тварин, тобто тварин, що залишились без догляду людини або утворили напіввільні угрупування, здатні розмножуватися поза контролем, у тому числі на тварин, незалежно від породи, належності та призначення, що мають нашийники з номерними знаками і намордники, але знаходяться без власника на вулицях, площах, ринках, у скверах, садах, у громадському транспорті, дворах та інших громадських місц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спрямована на зменшення чисельності безпритульних тварин, що задовольнить як захисників тварин, так і їх супротивників, та є гуманним по відношенню до самих тварин. Програма також спрямована на роботу з населенням по впровадженню в суспільну свідомість стандартів гуманного поводження з тварин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я Програми повинна здійснюватись виключно гуманними методами, що виключають жорстоке поводження з тваринами, відповідно до діючого законодавства Україн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втаназію тварин можливо застосовувати тільки у двох випадк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) за наявності письмового висновку ветеринарного лікаря у разі невиліковної хвороби твари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) за наявності порушень у поведінці тварини, які є незворотними і не підлягають  змінам, та встановлені виключно ветеринарним лікар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стом Програми є проведення комплексу управлінських, економічних, правових заходів, що враховують закони екології направлених на зниження чисельності безпритульних тварин, а сам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роведення масової стерилізації та кастрації безпритульних тварин з їх поверненням до попереднього місця перебування і поступове, протягом декількох років, значне зниження  їх кількост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організація вилову безпритульних тварин гуманним способ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обов’язкова вакцинація виловлених тварин від сказу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активна робота з населенням про впровадженню в суспільну свідомість    стандартів гуманного поводження з тваринами і необхідності їх стерилізації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бґрунтування необхідності прийняття Прогр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ість розроблення Програми виникла у зв’язку зі збільшенням кількості безпритульних тварин, що становить небезпеку для людей, що, у свою чергу, сприяє поширенню інфекційних та паразитарних хвороб серед населення, джерелом збудників яких є безпритульні тварини, погіршення санітарно-епідеміологічного стану місцевості, якості життя людей, загибель тварин та жорстоке поводження з ними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року від мешканців Петрівської сільської територіальної громади надходять звернення з проханням вирішити проблему з безпритульними тваринами. Зграї бродячих собак не лише розповсюджують інфекційні захворювання, а й нападають на людей, захищаючи свою територію. Поки це питання не буде вирішене, у громаді не зникне загроза захворювання домашніх собак, а також  нападів на дітей і перехож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аналіз ситуації у сфері поводження з домашніми та безпритульними тваринами можна зробити висновок, що чисельність безпритульних тварин збільшується за рахунок двох чинників: неконтрольованого розмноження безпритульних тварин та надходження домашніх тварин, які втратили господарів. Лише комплексні заходи з запобігання неконтрольованого розмноження домашніх тварин, здійснювані силами місцевої влади, є ефективними щодо регулювання чисельності безпритульних тварин незалежно від того, який метод регулювання безпритульних тварин практикується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ета та завдання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сутність визначених правил та методів поводження з безпритульними тваринами призводить до збільшення кількості нападів таких тварин та укусів людей. Велика кількість безпритульних тварин призводить до появи зграй, що несуть загрозу людям, можуть бути причиною дорожньо-транспортних пригод, сприяють розповсюдженню інфекційних хвороб серед домашніх тварин, мешканців, тощо. Безвідповідальне ставлення деяких мешканців громади до власних тварин, неконтрольоване розмноження безпритульних тварин та міграція таких тварин з прилеглих сіл стають причинами поповнення популяції безпритульних тварин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забезпечення умов для зменшення кількості безпритульних тварин гуманними методами, поліпшення санітарно-естетичного стану громади, забезпечення безпечного та комфортного проживання мешканців та гостей, формування гуманного та етичного ставлення до безпритульних тварин у громаді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ми Програми є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ворення більш комфортних умов для життя людей та гуманного середовища для існування тварин через значне зменшення чисельності безпритульних тварин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ка і впровадження системи масової стерилізації, щеплення, профілактичних обробок безпритульних тварин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зробка і впровадження системи інформаційно-просвітницьких заходів з населенням стосовно гуманного поводження з безпритульними тваринами, влаштування безпритульних тварин, пропагування стерилізації домашніх тварин тощ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ія Програми дозволить проводити постійні заходи по масовому відлову та стерилізації безпритульних тварин, що забезпечить стійку динаміку до зниження їхньої чисельност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Шляхи та засоби реалізації Програ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иконання заходів вказаних у Програмі можуть залучатися притулки різної форми власності, благодійні та волонтерські організації, комерційні структури діяльність яких пов’язана з захистом тварин. З вказаними організаціями укладається меморандум про співробітництв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а виконується шляхом організації відлову, стерилізації щеплення, профілактичні обробки, післяопераційний догляд та перетримка безпритульних тварин із застосуванням гуманних метод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лову підлягають всі без винятку  безпритульні тварини. Тварини з ознаками домашнього утримання підлягають поверненню власник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стерилізації  тварини  підлягають ідентифікації та післяопераційній перетримці 5-7 дн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ля перетримки  тварини можуть бу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ні фізичним особам, які бажають отримати твари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ні  віднайденим власник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ні до притулку або повернуті  до місця відло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просвітницької роботи серед населення з питань пов’язаних з гуманним  та відповідальним  ставленням до тварин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івська сільська рада всебічно сприяє фізичним особам,  громадським організаціям, притулкам для тварин метою діяльності яких є охорона та захист твар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6. Обсяги та джерела фінансуванн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ування заходів, передбачених Програмою, здійснюється за рахунок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коштів місцевого бюджет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добровільних внесків юридичних та фізичних осіб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коштів з інших джерел, не заборонених законодавством Україн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Фінансування заходів Програми здійснюється в межах коштів, передбачених у місцевому бюджеті на відповідний рік, а також за рахунок коштів від громадських організацій з захисту тварин, благодійних внесків, пожертв, коштів міжнародних фонд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 місцевого бюджету здійснюється відшкодування витрат по відлову, стерилізації, утриманню тварин притулками незалежно від форм власності.</w:t>
      </w:r>
    </w:p>
    <w:p>
      <w:pPr>
        <w:pStyle w:val="Normal"/>
        <w:tabs>
          <w:tab w:val="clear" w:pos="708"/>
          <w:tab w:val="left" w:pos="705" w:leader="none"/>
        </w:tabs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Очікувані кінцеві результати виконання Програ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еалізація передбачених Програмою заходів створить правову основу для ефективної роботи та контролю у сфері утримання і поводження з домашніми тваринами в громаді та буде сприя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меншення чисельності безпритульних твар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Підвищення рівня безпеки і комфортності  середовища  існування  людини та твар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абезпечення суспільного спокою і підвищення моральності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меншення кількості нападів на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Поліпшення естетичного вигляду гром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ниження витрат на епідеміологічні заходи й лікування насел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меншення засмічення довкілля продуктами життєдіяльності тварин і зниження витрат відповідних комунальних служ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ниження аварійності на дорог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Забезпечення ефективного використання бюджетних коштів на заходи щодо регулювання чисельності безпритульних тварин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-</w:t>
        <w:tab/>
        <w:t>Формування гуманного ставлення до тварин, що знаходяться поруч з людин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При поводженні з безпритульними тваринами слід керуватися вимогами та правилами гуманного ставлення, передбаченими законодавством України та Програмо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Результативні показники Прогр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26"/>
        <w:gridCol w:w="1247"/>
        <w:gridCol w:w="1314"/>
        <w:gridCol w:w="1319"/>
        <w:gridCol w:w="1215"/>
      </w:tblGrid>
      <w:tr>
        <w:trPr>
          <w:trHeight w:val="78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Назва показник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Значення показника</w:t>
            </w:r>
          </w:p>
        </w:tc>
      </w:tr>
      <w:tr>
        <w:trPr>
          <w:trHeight w:val="4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5 рі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6 рі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27 рік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Затра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Виконання заходів з відлову  безпритульних твари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9 5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терилізація, щеплення, профілактичні обробки, післяопераційний догляд та перетримка безпритульних твари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рн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9 50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Придбання кормів для безпритульних твари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р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2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Продукт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Кількість безпритульних тварин, на яких спрямована програм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шт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3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Ефективност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81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артість відлову за 1 тварин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гр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99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uk-UA"/>
              </w:rPr>
            </w:r>
          </w:p>
        </w:tc>
        <w:tc>
          <w:tcPr>
            <w:tcW w:w="4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Вартіс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стерилізації, щеплення, профілактичні обробки, післяопераційний догляд та перетримка за 1 тварину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рн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99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4.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uk-UA"/>
              </w:rPr>
              <w:t>Якост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</w:tc>
      </w:tr>
      <w:tr>
        <w:trPr>
          <w:trHeight w:val="8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меншення чисельності безпритульних твари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00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ниження витрат на епідеміологічні заходи й лікування населенн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%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9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uk-UA"/>
        </w:rPr>
        <w:t>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йне забезпечення реалізації Програми здійснюється комунальним підприємством «Петрівський благоустрій» Петрівської сільської ради, контроль за виконанням передбачених Програмою заходів здійснює відділ житлово-комунального господарства та благоустрою Петрівської сільської рад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троль за виконанням Програми здійснюють постійні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капітального будівництва, архітектури, благоустрою, земельних відносин, екології, надзвичайних ситуацій та проблем Чорнобильської катастроф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Секретар сільської ради                                                          Світлана КОСТЮ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ind w:firstLine="6663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Додаток до Програм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23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Обсяг видатків на виконання Програми</w:t>
      </w:r>
    </w:p>
    <w:p>
      <w:pPr>
        <w:pStyle w:val="NoSpacing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716"/>
        <w:gridCol w:w="1398"/>
        <w:gridCol w:w="1632"/>
        <w:gridCol w:w="2209"/>
      </w:tblGrid>
      <w:tr>
        <w:trPr>
          <w:trHeight w:val="5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/п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ход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 xml:space="preserve">Відповідальні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>Термі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агальна су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  <w:t xml:space="preserve"> (грн.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готовлення інформаційних буклетів та інших матеріалів Щодо виконання заходів Програми. Розміщення у засобах масової інформації реклами щодо реалізації заходів Програми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олонтери, зоозахисні організаціїрік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дл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безпритульних тварин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підприємство «Петрівський благоустрій» Петрівської сільської ради, громадські організації, притулки для твар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 500</w:t>
            </w:r>
          </w:p>
        </w:tc>
      </w:tr>
      <w:tr>
        <w:trPr>
          <w:trHeight w:val="97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6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7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ерилізація, щеплення, профілактичні обробки, післяопераційний догляд та перетримка безпритульних тварин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підприємство «Петрівський благоустрій» Петрівської сільської рад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омадські організації, притулки для твар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 500</w:t>
            </w:r>
          </w:p>
        </w:tc>
      </w:tr>
      <w:tr>
        <w:trPr>
          <w:trHeight w:val="62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6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7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идбання кормів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притульних тварин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е підприємство «Петрівський благоустрій» Петрівської сільської рад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ські організації, притулки для твари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рі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ь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9,0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 xml:space="preserve">Секретар сільської ради </w:t>
        <w:tab/>
        <w:tab/>
        <w:tab/>
        <w:tab/>
        <w:t xml:space="preserve">                    Світлана КОСТЮК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32448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12.8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ind w:left="360" w:right="0" w:hanging="3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1">
    <w:name w:val="Заголовок 1 Знак1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Style15">
    <w:name w:val="Основной текст Знак"/>
    <w:qFormat/>
    <w:rPr>
      <w:sz w:val="22"/>
      <w:szCs w:val="22"/>
      <w:lang w:val="ru-RU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Rvts0">
    <w:name w:val="rvts0"/>
    <w:qFormat/>
    <w:rPr/>
  </w:style>
  <w:style w:type="character" w:styleId="Style16">
    <w:name w:val="Основной текст с отступом Знак"/>
    <w:qFormat/>
    <w:rPr>
      <w:sz w:val="22"/>
      <w:szCs w:val="22"/>
      <w:lang w:val="ru-RU"/>
    </w:rPr>
  </w:style>
  <w:style w:type="character" w:styleId="Normal1">
    <w:name w:val="Normal Знак"/>
    <w:qFormat/>
    <w:rPr>
      <w:rFonts w:eastAsia="Calibri"/>
      <w:lang w:val="uk-UA"/>
    </w:rPr>
  </w:style>
  <w:style w:type="character" w:styleId="ListParagraphChar">
    <w:name w:val="List Paragraph Char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1050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17">
    <w:name w:val="1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9:00Z</dcterms:created>
  <dc:creator>Yurist</dc:creator>
  <dc:description/>
  <cp:keywords/>
  <dc:language>en-US</dc:language>
  <cp:lastModifiedBy>User</cp:lastModifiedBy>
  <cp:lastPrinted>2024-12-27T10:29:00Z</cp:lastPrinted>
  <dcterms:modified xsi:type="dcterms:W3CDTF">2024-12-27T08:30:00Z</dcterms:modified>
  <cp:revision>14</cp:revision>
  <dc:subject/>
  <dc:title/>
</cp:coreProperties>
</file>